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Проектная декларац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>о строительстве объекта капитального строительства: группа многоквартирных жилых домов со встроенными объектами административного назначения с инженерными коммуникациями, расположенного по адресу: г. Ярославль, ул. Чкалова, д. 48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адрес сайта: </w:t>
      </w:r>
      <w:r>
        <w:rPr>
          <w:rFonts w:cs="Arial" w:ascii="Arial" w:hAnsi="Arial"/>
          <w:b/>
          <w:sz w:val="19"/>
          <w:szCs w:val="19"/>
          <w:lang w:val="en-US"/>
        </w:rPr>
        <w:t>chkalova48a.ru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-я очередь: два многоквартирных дома со встроенными объектами административного назначения и инженерными коммуникациями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соответствии с Федеральным Законом от 30.12.2004 г. №214-Ф3 «Об участии в долевом строительстве многоквартирных домов и иных объектов недвижимости и внесении изменений в некоторые законодательные акты Российской Федерации»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г. Ярославль                                                                                                                        «21» декабря 2016 г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32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Информация о застройщик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Общая информация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ное фирменное наимено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Общество с ограниченной ответственностью «Волга - Риэлт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кращенное фирменное наименование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ООО «Волга - Риэлти»</w:t>
            </w:r>
          </w:p>
        </w:tc>
      </w:tr>
      <w:tr>
        <w:trPr>
          <w:trHeight w:val="2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тактный телефон(ы)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4852) 71 – 40 – 27 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Место нахождения (юридический адрес) застройщика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декс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5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гион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Ярославская обла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род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Ярослав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лица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u w:val="double"/>
              </w:rPr>
            </w:pPr>
            <w:r>
              <w:rPr>
                <w:rFonts w:cs="Arial" w:ascii="Arial" w:hAnsi="Arial"/>
                <w:sz w:val="19"/>
                <w:szCs w:val="19"/>
              </w:rPr>
              <w:t>Щап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м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рпус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фис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Место нахождения (фактический адрес) застройщика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декс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5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гион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Ярославская обла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род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Ярослав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лица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u w:val="double"/>
              </w:rPr>
            </w:pPr>
            <w:r>
              <w:rPr>
                <w:rFonts w:cs="Arial" w:ascii="Arial" w:hAnsi="Arial"/>
                <w:sz w:val="19"/>
                <w:szCs w:val="19"/>
              </w:rPr>
              <w:t>Щап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м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рпус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Офис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</w:tr>
      <w:tr>
        <w:trPr>
          <w:trHeight w:val="3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жим работы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 10. 00 до 17. 00, обед с 13.00 до 14.00</w:t>
            </w:r>
          </w:p>
        </w:tc>
      </w:tr>
      <w:tr>
        <w:trPr>
          <w:trHeight w:val="25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Информация о государственной регистрации застройщ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ГРН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76060024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ем выдано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спекция ФНС по Ленинскому району г.Ярослав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ата выдачи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08.2013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Н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060915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ПП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76060100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нформация </w:t>
            </w: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об учредителях (участниках) застройщика, а также процента голосов, которым обладает каждый такой учредитель (участник) в органе управления этого юридического лиц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Учредитель (участник) застройщика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Шамшева Ирина Владимировна – 100 % уставного капитала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ведения о проектах строительства многоквартирных домов или иных объектов недвижимости, в которых принимал участие застройщик в течение трех лет, предшествующих опубликованию настоящей проектной деклар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 течение трех лет, предшествующих опубликованию настоящей проектной декларации, застройщик не принимал участия в проектах строительства многоквартирных домов или иных объектов недвижимости. </w:t>
            </w:r>
          </w:p>
        </w:tc>
      </w:tr>
      <w:tr>
        <w:trPr>
          <w:trHeight w:val="16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</w:tr>
      <w:tr>
        <w:trPr>
          <w:trHeight w:val="16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ятельность застройщика по привлечению денежных средств граждан и организаций для строительства (создания) многоквартирного дома и (или) иных объектов недвижимости не подлежит лицензированию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Информац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о состоянию на 30.09.2016 г. </w:t>
            </w:r>
          </w:p>
        </w:tc>
      </w:tr>
      <w:tr>
        <w:trPr>
          <w:trHeight w:val="3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нансовый результат текущего года (тыс. руб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5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мер кредиторской задолженности (тыс. руб.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мер дебиторской задолженности (тыс. руб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3 438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 880</w:t>
            </w:r>
          </w:p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Информация о проекте строительства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ель проекта строительства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Строительство комплекса жилых домов со встроенными объектами административного назначения с инженерными коммуникациями с целью реализации квартир населению и предоставления нежилых помещений под размещение офисных помеще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тапы проекта строительства, сроки его реализации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ланируется поэтапная сдача объектов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1 очередь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два многоквартирных 8 - этажных жилых дома со встроенными объектами административного назначения и инженерными коммуникация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Планируемый срок сдачи 1 очереди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 марта 2017 г.</w:t>
            </w:r>
          </w:p>
          <w:p>
            <w:pPr>
              <w:pStyle w:val="Normal"/>
              <w:rPr>
                <w:rFonts w:ascii="Arial" w:hAnsi="Arial" w:eastAsia="Arial" w:cs="Arial"/>
                <w:sz w:val="19"/>
                <w:szCs w:val="19"/>
                <w:highlight w:val="yellow"/>
              </w:rPr>
            </w:pPr>
            <w:r>
              <w:rPr>
                <w:rFonts w:eastAsia="Arial" w:cs="Arial" w:ascii="Arial" w:hAnsi="Arial"/>
                <w:sz w:val="19"/>
                <w:szCs w:val="19"/>
                <w:highlight w:val="yellow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ультат экспертизы проектной документации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ожительное заключение государственной экспертизы проектной документации на 1 очередь строительства от «22» декабря 2014 г. № 76–1–4– Н214 - 14, выдано ГАУ ЯО «Яргосстройэкспертиза»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верждено застройщиком «23» декабря 2014 г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формация о разрешении на строительство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Документ №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RU</w:t>
            </w:r>
            <w:r>
              <w:rPr>
                <w:rFonts w:cs="Arial" w:ascii="Arial" w:hAnsi="Arial"/>
                <w:sz w:val="19"/>
                <w:szCs w:val="19"/>
              </w:rPr>
              <w:t>76301000 – 708 – 2014 от 29 декабря 2014 г.; разрешение выдано Департаментом архитектуры и развития территории города мэрии г. Ярославля; срок действия до 29 марта 2017 г. (продлено 20.12.2016 г.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Информация о правах застройщика на земельный участок, в том числе о реквизитах правоустанавливающего документа на земельный участок, 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, об элементах благоустрой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авоустанавливающие документы на земельный участок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с кадастровым номером 76:23:050508:5, категория земель: земли населенных пунктов, разрешенное использование:  многоквартирные дома (9 и более надземных этажей), в том числе со встроенными, встроенно-пристроенными объектами, связанными с проживанием и не оказывающими негативного воздействия на окружающую среду, принадлежит ООО «Волга - Риэлти» на праве собственности на основании договора купли - продажи от 14.03.2014 г., что подтверждается свидетельством о государственной регистрации права серия 76-АВ № 070838, выданным 06 февраля 2015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Границы и площадь земельного участка, предусмотренные проектной документацией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радостроительный план земельного участка №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RU</w:t>
            </w:r>
            <w:r>
              <w:rPr>
                <w:rFonts w:cs="Arial" w:ascii="Arial" w:hAnsi="Arial"/>
                <w:sz w:val="19"/>
                <w:szCs w:val="19"/>
              </w:rPr>
              <w:t xml:space="preserve"> 76301000-3049, утвержден Приказом директора департамента архитектуры и развития территорий города мэрии города Ярославля от 20.05.2014 № ГП/484, подготовлен заместителем директора департамента - начальником управления градостроительства департамента архитектуры и развития территорий города мэрии г. Ярославля Колобушкиной Н.И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лощадь земельного участка – 9 936 кв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лементы благоустройства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ройство площадок для отдыха, хозяйственных и спортивных площадок. Озеленение территории путем устройства газонов и посадкой деревьев и кустарник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Информация о количестве в составе строящегося жилого комплекса самостоятельных частей (домов, квартир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, а также об описании технических характеристик указанных самостоятельных частей в соответствии с проектной документацией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ведения о местоположении строящихся объектов недвижимости,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два многоквартирных 8-этажных дома со встроенными объектами административного назначения и инженерными коммуникациями, расположенные по адресу: г. Ярославль, ул. Чкалова, д. 48а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оказатели объек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ногоквартирный 8-этажный дом №1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Многоквартирный 8-этажный дом №2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  <w:sz w:val="19"/>
                <w:szCs w:val="19"/>
              </w:rPr>
            </w:pPr>
            <w:r>
              <w:rPr>
                <w:rFonts w:cs="Arial" w:ascii="Arial" w:hAnsi="Arial"/>
                <w:color w:val="00B05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9"/>
                <w:szCs w:val="19"/>
              </w:rPr>
            </w:pPr>
            <w:r>
              <w:rPr>
                <w:rFonts w:cs="Arial" w:ascii="Arial" w:hAnsi="Arial"/>
                <w:color w:val="00B050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Общая площадь дома – 4 002,65 кв.м., 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- наземная часть: 3 543, 75 кв.м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подземная часть – 458, 9 кв.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Строительный объем дома - 18051,95 куб.м.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- наземная часть: 15 997, 58 куб.м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подземная часть – 2054, 37 кв.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Количество квартир – 56 шт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однокомнатных – 28 ш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двухкомнатных – 14 ш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трехкомнатных – 14 ш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Общая площадь дома – 4 002,65 кв.м., 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- наземная часть: 3 543, 75 кв.м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подземная часть – 458, 9 кв.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Строительный объем дома - 18051,95 куб.м.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- наземная часть: 15 997, 58 куб.м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подземная часть – 2054, 37 кв.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Количество квартир – 56 шт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однокомнатных – 28 ш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двухкомнатных – 14 ш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трехкомнатных – 14 ш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ведения о функциональном назначении нежилых помещений в жилом доме, не входящих в состав общего имущества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мещения офисов, нежилые помещения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ведения о составе общего имущества в жилом доме, которое будет находиться в общей долевой собственности участников долевого строительств после получения разрешения на ввод в эксплуатацию указанного объекта недвижимости и передачи объектов долевого строительства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мещения в данном доме, не являющиеся частями квартир и предназначенные для обслуживания более одного помещения в данном доме (за исключением нежилых помещений первого этажа, которые в соответствии с проектной документацией не предназначены для обслуживания многоквартирного дома и являются объектами долевого строительства), в том числе: подъезды, тамбуры, 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данный дом, включая: элементы озеленения и благоустройства,  поверхность подъездных путей, пешеходных дорожек, а также подземное пространство в границах дворовой территории; иные предназначенные для обслуживания, эксплуатации и благоустройства данного дома и расположенные на указанном земельном участке объек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Сведения о предполагаемом сроке получения разрешения на ввод в эксплуатацию строящегося жилого комплекса, </w:t>
            </w:r>
            <w:r>
              <w:rPr>
                <w:rFonts w:cs="Arial" w:ascii="Arial" w:hAnsi="Arial"/>
                <w:bCs/>
                <w:iCs/>
                <w:sz w:val="19"/>
                <w:szCs w:val="19"/>
              </w:rPr>
              <w:t xml:space="preserve">об органе, уполномоченном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19"/>
                  <w:szCs w:val="19"/>
                </w:rPr>
                <w:t>законодательством</w:t>
              </w:r>
            </w:hyperlink>
            <w:r>
              <w:rPr>
                <w:rFonts w:cs="Arial" w:ascii="Arial" w:hAnsi="Arial"/>
                <w:bCs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о градостроительной деятельности на выдачу разрешения на ввод этих объектов недвижимости в эксплуатацию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риентировочный срок - 29 марта 2017 г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9"/>
                <w:szCs w:val="19"/>
                <w:highlight w:val="yellow"/>
              </w:rPr>
            </w:pPr>
            <w:r>
              <w:rPr>
                <w:rFonts w:eastAsia="Arial" w:cs="Arial" w:ascii="Arial" w:hAnsi="Arial"/>
                <w:sz w:val="19"/>
                <w:szCs w:val="19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партамент архитектуры и земельных отношений мэрии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г. Ярослав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веден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ведения о планируемой стоимости строительства (создания) объекта недвижимости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вольное страхование не осуществля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военные действия, забастовки, эпидемии, эпизоотии, пожар, наводнение, землетрясение, акты и решения законодательных органов власти, действие которых не было и не могло быть предусмотрено сторонами, а также другие природные явления, действия которых непосредственно повлияли на исполнение Договора и все другие события, которые уполномоченные на то государственные органы признают случаями непреодолимой силы, исполнение обязательств по договору отодвигается соразмерно времени действия этих обстоятельст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sz w:val="19"/>
                <w:szCs w:val="19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sz w:val="19"/>
                <w:szCs w:val="19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sz w:val="19"/>
                <w:szCs w:val="19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иентировочно 325 000 000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19"/>
                <w:szCs w:val="19"/>
              </w:rPr>
              <w:t>Сведения о перечне организаций, осуществляющих основные строительно–монтажные работы и другие виды работ (подрядчиков)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роектировщик: </w:t>
            </w:r>
            <w:r>
              <w:rPr>
                <w:rFonts w:cs="Arial" w:ascii="Arial" w:hAnsi="Arial"/>
                <w:sz w:val="19"/>
                <w:szCs w:val="19"/>
              </w:rPr>
              <w:t>Общество с ограниченной ответственностью «Альфапроект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сто нахождения: г. Ярославль, ул. Суркова, д. 7, кв. 6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Свидетельство № 5110 от 18.07.2011 г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Генеральный подрядчик: </w:t>
            </w:r>
            <w:r>
              <w:rPr>
                <w:rFonts w:cs="Arial" w:ascii="Arial" w:hAnsi="Arial"/>
                <w:sz w:val="19"/>
                <w:szCs w:val="19"/>
              </w:rPr>
              <w:t>Общество с ограниченной ответственностью «ЯРНЕФТЕХИМСТРОЙ-3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сто нахождения: 150023, г. Ярославль, ул. Гагарина, д. 6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С – 094 – 02122009 – 7604067297 – 020.3 от 30.11.2012 г. выдано НП СРО «ГЛАВВЕРХНЕВОЛЖСКСТРО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19"/>
                <w:szCs w:val="19"/>
              </w:rPr>
              <w:t>Сведения о способе обеспечения исполнения обязательств застройщика по договору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8F8F8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В соответствии со ст.ст.12.1, 15.2. Федерального закона №214-Ф3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»,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исполнение обязательств застройщика по передаче </w:t>
            </w:r>
            <w:r>
              <w:rPr>
                <w:rFonts w:cs="Arial" w:ascii="Arial" w:hAnsi="Arial"/>
                <w:sz w:val="19"/>
                <w:szCs w:val="19"/>
              </w:rPr>
              <w:t>объекта долевого строительства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участникам долевого строительства по договору обеспечивается страхованием гражданской ответственности застройщика за неисполнение или ненадлежащее исполнение им обязательств по передаче </w:t>
            </w:r>
            <w:r>
              <w:rPr>
                <w:rFonts w:cs="Arial" w:ascii="Arial" w:hAnsi="Arial"/>
                <w:b/>
                <w:sz w:val="19"/>
                <w:szCs w:val="19"/>
              </w:rPr>
              <w:t>объекта долевого строительства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по договору. </w:t>
            </w:r>
            <w:r>
              <w:rPr>
                <w:rFonts w:cs="Arial" w:ascii="Arial" w:hAnsi="Arial"/>
                <w:b/>
                <w:sz w:val="19"/>
                <w:szCs w:val="19"/>
              </w:rPr>
              <w:t>Д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оговор страхования </w:t>
            </w:r>
            <w:r>
              <w:rPr>
                <w:rFonts w:cs="Arial" w:ascii="Arial" w:hAnsi="Arial"/>
                <w:b/>
                <w:sz w:val="19"/>
                <w:szCs w:val="19"/>
              </w:rPr>
              <w:t>гражданской ответственности Застройщика за неисполнение или ненадлежащее исполнение обязательств по передаче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жилого помещения по договору участия в долевом строительстве№ 35 – 9156/2015 от 19.11.2015 г.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заключен Застройщиком с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ществом с ограниченной ответственностью «Региональная страховая компания»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(ОГРН 1021801434643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ИНН 1832008660 КПП 997950001</w:t>
            </w:r>
          </w:p>
          <w:p>
            <w:pPr>
              <w:pStyle w:val="Style17"/>
              <w:shd w:fill="F8F8F8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Юридический адрес: 127018, г. Москва, ул. Складочная, д.1, стр.15</w:t>
            </w:r>
            <w:r>
              <w:rPr>
                <w:rFonts w:cs="Arial" w:ascii="Arial" w:hAnsi="Arial"/>
                <w:b/>
                <w:sz w:val="19"/>
                <w:szCs w:val="19"/>
              </w:rPr>
              <w:t>; лицензия Банка России на осуществление страхования СИ № 0072 выдана 07.04.2016 г.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Информация о деятельности Страховщика согласно ст. 6 Закона Российской Федерации от 27.11.1992 г. № 4015-1 «Об организации страхового дела в Российской Федерации» размещена на сайте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www</w:t>
            </w:r>
            <w:r>
              <w:rPr>
                <w:rFonts w:cs="Arial" w:ascii="Arial" w:hAnsi="Arial"/>
                <w:b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rinco</w:t>
            </w:r>
            <w:r>
              <w:rPr>
                <w:rFonts w:cs="Arial" w:ascii="Arial" w:hAnsi="Arial"/>
                <w:b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su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соответствии со ст.13 Федерального закона №214-Ф3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  <w:r>
              <w:rPr>
                <w:rFonts w:cs="Arial" w:ascii="Arial" w:hAnsi="Arial"/>
                <w:b/>
                <w:sz w:val="19"/>
                <w:szCs w:val="19"/>
              </w:rPr>
              <w:t>»</w:t>
            </w:r>
            <w:r>
              <w:rPr>
                <w:rFonts w:cs="Arial" w:ascii="Arial" w:hAnsi="Arial"/>
                <w:sz w:val="19"/>
                <w:szCs w:val="19"/>
              </w:rPr>
              <w:t xml:space="preserve"> по договорам с момента государственной регистрации договора участия в долевом строительстве в Управлении Федеральной службы государственной регистрации, кадастра и картографии по Ярославской области  г.Ярославль  </w:t>
            </w:r>
            <w:r>
              <w:rPr>
                <w:rFonts w:cs="Arial" w:ascii="Arial" w:hAnsi="Arial"/>
                <w:b/>
                <w:sz w:val="19"/>
                <w:szCs w:val="19"/>
              </w:rPr>
              <w:t>у участников долевого строительства считаются находящимися в залоге земельный участок для строительства многоквартирного дома</w:t>
            </w:r>
            <w:r>
              <w:rPr>
                <w:rFonts w:cs="Arial" w:ascii="Arial" w:hAnsi="Arial"/>
                <w:sz w:val="19"/>
                <w:szCs w:val="19"/>
              </w:rPr>
              <w:t xml:space="preserve">, принадлежащий застройщику на праве собственности, </w:t>
            </w:r>
            <w:r>
              <w:rPr>
                <w:rFonts w:cs="Arial" w:ascii="Arial" w:hAnsi="Arial"/>
                <w:b/>
                <w:sz w:val="19"/>
                <w:szCs w:val="19"/>
              </w:rPr>
              <w:t>и строящийся на этом земельном участке многоквартирный дом,</w:t>
            </w:r>
            <w:r>
              <w:rPr>
                <w:rFonts w:cs="Arial" w:ascii="Arial" w:hAnsi="Arial"/>
                <w:sz w:val="19"/>
                <w:szCs w:val="19"/>
              </w:rPr>
              <w:t xml:space="preserve"> в составе которого будут находиться объекты долевого строительства. С момента подписания сторонами передаточного акта или иного документа о передаче объекта долевого строительства право залога, возникшее на основании Федерального закона № 214-Ф3 от 30.12.2004 г., не распространяется на данный объект долевого строительства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Директор ООО «Волга – Риэлти» ______________ ______ /И.В. Шамшева/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78087C37C5AC5BFF3FE2B890D0349CCAD6B1093094DCFE713AD22E777E74FD253F6F398EF4D35BeEe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1:00Z</dcterms:created>
  <dc:creator>Петрова С</dc:creator>
  <dc:description/>
  <dc:language>en-US</dc:language>
  <cp:lastModifiedBy>user</cp:lastModifiedBy>
  <cp:lastPrinted>2016-12-12T11:30:00Z</cp:lastPrinted>
  <dcterms:modified xsi:type="dcterms:W3CDTF">2016-12-29T08:11:00Z</dcterms:modified>
  <cp:revision>2</cp:revision>
  <dc:subject/>
  <dc:title>Печатается на официальном бланке заявителя</dc:title>
</cp:coreProperties>
</file>