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роектная декларац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о строительстве объекта капитального строительства: группа многоквартирных жилых домов со встроенными объектами административного назначения с инженерными коммуникациями, расположенного по адресу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>г. Ярославль, ул. Чкалова, д. 48а.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адрес сайта: </w:t>
      </w:r>
      <w:r>
        <w:rPr>
          <w:rFonts w:cs="Arial" w:ascii="Arial" w:hAnsi="Arial"/>
          <w:b/>
          <w:sz w:val="19"/>
          <w:szCs w:val="19"/>
          <w:lang w:val="en-US"/>
        </w:rPr>
        <w:t>chkalova</w:t>
      </w:r>
      <w:r>
        <w:rPr>
          <w:rFonts w:cs="Arial" w:ascii="Arial" w:hAnsi="Arial"/>
          <w:b/>
          <w:sz w:val="19"/>
          <w:szCs w:val="19"/>
        </w:rPr>
        <w:t>48</w:t>
      </w:r>
      <w:r>
        <w:rPr>
          <w:rFonts w:cs="Arial" w:ascii="Arial" w:hAnsi="Arial"/>
          <w:b/>
          <w:sz w:val="19"/>
          <w:szCs w:val="19"/>
          <w:lang w:val="en-US"/>
        </w:rPr>
        <w:t>a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b/>
          <w:sz w:val="19"/>
          <w:szCs w:val="19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2-я очередь: многоквартирный жилой дом со встроенными объектами нежилого назначения с инженерными коммуникациями (стр. 3)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  <w:szCs w:val="19"/>
        </w:rPr>
        <w:t>в соответствии с Федеральным Законом от 30.12.2004 г. №214-Ф3 «Об участии в долевом строительстве многоквартирных домов и иных объектов недвижимости и внесении изменений в некоторые законодательные акты Российской Федерации»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г. Ярославль                                                                                                                            «29» мая 2017 г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>
          <w:trHeight w:val="32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Информация о застройщик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Общая информация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ное фирменное наименовани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Общество с ограниченной ответственностью «Волга - Риэлт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кращенное фирменное наименование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ООО «Волга - Риэлти»</w:t>
            </w:r>
          </w:p>
        </w:tc>
      </w:tr>
      <w:tr>
        <w:trPr>
          <w:trHeight w:val="2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тактный телефон(ы)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4852) 71 – 40 – 27 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Место нахождения (юридический адрес) застройщика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декс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5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гион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Ярославская облас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род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Ярослав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лица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u w:val="double"/>
              </w:rPr>
            </w:pPr>
            <w:r>
              <w:rPr>
                <w:rFonts w:cs="Arial" w:ascii="Arial" w:hAnsi="Arial"/>
                <w:sz w:val="19"/>
                <w:szCs w:val="19"/>
              </w:rPr>
              <w:t>Щап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м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рпус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фис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Место нахождения (фактический адрес) застройщика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декс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5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гион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Ярославская облас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род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Ярослав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лица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u w:val="double"/>
              </w:rPr>
            </w:pPr>
            <w:r>
              <w:rPr>
                <w:rFonts w:cs="Arial" w:ascii="Arial" w:hAnsi="Arial"/>
                <w:sz w:val="19"/>
                <w:szCs w:val="19"/>
              </w:rPr>
              <w:t>Щап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м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рпус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Офис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</w:tr>
      <w:tr>
        <w:trPr>
          <w:trHeight w:val="3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жим работы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 10. 00 до 17. 00, обед с 13.00 до 14.00</w:t>
            </w:r>
          </w:p>
        </w:tc>
      </w:tr>
      <w:tr>
        <w:trPr>
          <w:trHeight w:val="25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Информация о государственной регистрации застройщи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ГРН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760600246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ем выдано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Инспекция ФНС по Ленинскому району г.Ярослав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ата выдачи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08.2013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Н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060915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ПП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0601001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Информация </w:t>
            </w: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об учредителях (участниках) застройщика, а также процента голосов, которым обладает каждый такой учредитель (участник) в органе управления этого юридического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чредитель (участник) застройщика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Шамшева Ирина Владимировна – 100 % уставного капитала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ведения о проектах строительства многоквартирных домов или иных объектов недвижимости, в которых принимал участие застройщик в течение трех лет, предшествующих опубликованию настоящей проектной деклараци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 течение трех лет, предшествующих опубликованию настоящей проектной декларации, застройщик не принимал участия в проектах строительства многоквартирных домов или иных объектов недвижимости, за исключением строительства первой очереди данного Жилого комплекса, состоящей из 2 многоквартирных домов со встроенными объектами административного назначения и инженерными коммуникациями по указанному адресу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</w:tr>
      <w:tr>
        <w:trPr>
          <w:trHeight w:val="1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ятельность застройщика по привлечению денежных средств граждан и организаций для строительства (создания) многоквартирного дома и (или) иных объектов недвижимости не подлежит лицензированию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Информац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нансовый результат текущего года (тыс. руб.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мер кредиторской задолженности (тыс. руб.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мер дебиторской задолженности (тыс. руб.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 13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66 992  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Информация о проекте строительства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ель проекта строительства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Строительство комплекса жилых домов со встроенными объектами административного назначения с инженерными коммуникациями с целью реализации квартир населению и предоставления нежилых помещений под размещение офисных помеще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тапы проекта строительства, сроки его реализации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2 очередь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многоквартирный жилой дом со встроенными объектами нежилого назначения с инженерными коммуникация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Планируемый срок сдачи объекта в эксплуатацию: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.06.2018 г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ультат экспертизы проектной документации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Положительное заключение негосударственной экспертизы проектной документации на объект 2 очереди строительства от «16» сентября 2016 г. № 77–2–1–2-0270 - 16, выдано экспертной организацией Обществом с ограниченной ответственностью «ПромМашТест»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утверждено застройщиком «11» ноября 2016 г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формация о разрешении на строительство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Документ № 76-301000 – 529 – 2016 от 11 ноября 2016 г.; разрешение выдано Департаментом архитектуры и земельных отношений мэрии г. Ярославля; срок действия до 12 марта 2019 г. 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Информация о правах застройщика на земельный участок, в том числе о реквизитах правоустанавливающего документа на земельный участок, 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, об элементах благоустрой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авоустанавливающие документы на земельный участок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с кадастровым номером 76:23:050508:5, категория земель: земли населенных пунктов, разрешенное использование:  многоквартирные дома (9 и более надземных этажей), в том числе со встроенными, встроенно-пристроенными объектами, связанными с проживанием и не оказывающими негативного воздействия на окружающую среду, принадлежит ООО «Волга - Риэлти» на праве собственности на основании договора купли - продажи от 14.03.2014 г., что подтверждается свидетельством о государственной регистрации права серия 76-АВ № 070838, выданным 06 февраля 2015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Границы и площадь земельного участка, предусмотренные проектной документацией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радостроительный план земельного участка №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RU</w:t>
            </w:r>
            <w:r>
              <w:rPr>
                <w:rFonts w:cs="Arial" w:ascii="Arial" w:hAnsi="Arial"/>
                <w:sz w:val="19"/>
                <w:szCs w:val="19"/>
              </w:rPr>
              <w:t xml:space="preserve"> 76301000-3049, утвержден Приказом директора департамента архитектуры и развития территорий города мэрии города Ярославля от 20.05.2014 № ГП/484, подготовлен заместителем директора департамента - начальником управления градостроительства департамента архитектуры и развития территорий города мэрии г. Ярославля Колобушкиной Н.И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ая площадь земельного участка – 9 936 кв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лементы благоустройства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Устройство площадок для игр детей, отдыха взрослых, хозяйственная и спортивная площадки, две стоянки для легковых автомобилей общим количеством 17м/мест, в т.ч. для МГН – 2 м/мес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Озеленение территории планируется путем посева газонов, устройства цветников.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Информация о количестве в составе второй очереди строящегося жилого комплекса самостоятельных частей (домов, квартир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, а также об описании технических характеристик указанных самостоятельных частей в соответствии с проектной документацией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ведения о местоположении строящихся объектов недвижимости,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Многоквартирный 10 - этажный жилой дом со встроенными объектами нежилого назначения с инженерными коммуникациями, расположенный по адресу: г. Ярославль, ул. Чкалова, д. 48а, стр.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Дом состоит из 3 (трех) 10-этажных секций, с подвалом, без чердак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 первом этаже размещены помещения общественного назначения (офисы), этажи со 2-го по 10-й – жилая часть дома.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казатели объекта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Общая площадь дома – 14 776,74 кв.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троительный объем дома – 51 523,61 куб.м.,</w:t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в т.ч. ниже отм. 0.00 – 4 148, 56 кв.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Этажность</w:t>
            </w:r>
            <w:r>
              <w:rPr>
                <w:rFonts w:cs="Arial" w:ascii="Arial" w:hAnsi="Arial"/>
                <w:sz w:val="19"/>
                <w:szCs w:val="19"/>
              </w:rPr>
              <w:t xml:space="preserve"> (учитываются только надземные этажи) - </w:t>
            </w:r>
            <w:r>
              <w:rPr>
                <w:rFonts w:cs="Arial" w:ascii="Arial" w:hAnsi="Arial"/>
                <w:b/>
                <w:sz w:val="19"/>
                <w:szCs w:val="19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Количество этажей</w:t>
            </w:r>
            <w:r>
              <w:rPr>
                <w:rFonts w:cs="Arial" w:ascii="Arial" w:hAnsi="Arial"/>
                <w:sz w:val="19"/>
                <w:szCs w:val="19"/>
              </w:rPr>
              <w:t xml:space="preserve"> (учитываются все этажи, включая подземный, подвальный, цокольный, технический, мансардный и т.д.) – </w:t>
            </w:r>
            <w:r>
              <w:rPr>
                <w:rFonts w:cs="Arial" w:ascii="Arial" w:hAnsi="Arial"/>
                <w:b/>
                <w:sz w:val="19"/>
                <w:szCs w:val="19"/>
              </w:rPr>
              <w:t>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Количество квартир – 171 ш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ы одно- и двухкомнатные, различные по площадям в каждой секции, объединенные лестнично-лифтовым узл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ая площадь квартир – 4 253, 58 кв.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Нежилые пом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 секции 1 располагается офис № 1 площадью 358,97 кв.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 секции 2 располагается офис № 2 площадью 402,47 кв.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 секции 3 располагается офис № 3 площадью 358,86 кв.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ведения о функциональном назначении нежилых помещений в жилом доме, не входящих в состав общего имущества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мещения предназначены для размещения офисов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ведения о составе общего имущества в жилом доме, которое будет находиться в общей долевой собственности участников долевого строительств после получения разрешения на ввод в эксплуатацию указанного объекта недвижимости и передачи объектов долевого строительства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мещения в данном доме, не являющиеся частями квартир и предназначенные для обслуживания более одного помещения в данном доме, в том числе: подъезды, тамбуры,  межквартирные лестничные площадки, лестницы, лифты, лифтовые и иные шахты, коридоры, помещения подвалов, в которых имеются инженерные коммуникации и иное обслуживающее более одного помещения в данном доме оборудование (за исключением части подвальных помещений, которые в соответствии с проектной документацией не предназначены для обслуживания многоквартирного дома и могут являться объектами долевого строительства);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данный дом, включая: элементы озеленения и благоустройства,  поверхность подъездных путей, пешеходных дорожек; иные предназначенные для обслуживания, эксплуатации и благоустройства данного дома и расположенные на указанном земельном участке объек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Сведения о предполагаемом сроке получения разрешения на ввод в эксплуатацию строящегося жилого комплекса, </w:t>
            </w:r>
            <w:r>
              <w:rPr>
                <w:rFonts w:cs="Arial" w:ascii="Arial" w:hAnsi="Arial"/>
                <w:bCs/>
                <w:iCs/>
                <w:sz w:val="19"/>
                <w:szCs w:val="19"/>
              </w:rPr>
              <w:t xml:space="preserve">об органе, уполномоченном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19"/>
                  <w:szCs w:val="19"/>
                </w:rPr>
                <w:t>законодательством</w:t>
              </w:r>
            </w:hyperlink>
            <w:r>
              <w:rPr>
                <w:rFonts w:cs="Arial" w:ascii="Arial" w:hAnsi="Arial"/>
                <w:bCs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о градостроительной деятельности на выдачу разрешения на ввод этих объектов недвижимости в эксплуатацию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риентировочный срок – 30.06.2018 г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9"/>
                <w:szCs w:val="19"/>
                <w:highlight w:val="yellow"/>
              </w:rPr>
            </w:pPr>
            <w:r>
              <w:rPr>
                <w:rFonts w:eastAsia="Arial" w:cs="Arial" w:ascii="Arial" w:hAnsi="Arial"/>
                <w:sz w:val="19"/>
                <w:szCs w:val="19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партамент архитектуры и земельных отношений мэрии г. Ярославля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веден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ведения о планируемой стоимости строительства (создания) объекта недвижимости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бровольное страхование не осуществля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В случае возникновения финансовых и прочих рисков при проведении строительных работ, связанных с обстоятельствами непреодолимой силы, в том числе: военные действия, забастовки, эпидемии, эпизоотии, пожар, наводнение, землетрясение, акты и решения законодательных органов власти, действие которых не было и не могло быть предусмотрено сторонами, а также другие природные явления, действия которых непосредственно повлияли на исполнение Договора и все другие события, которые уполномоченные на то государственные органы признают случаями непреодолимой силы, исполнение обязательств по договору отодвигается соразмерно времени действия этих обстоятельст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sz w:val="19"/>
                <w:szCs w:val="19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sz w:val="19"/>
                <w:szCs w:val="19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sz w:val="19"/>
                <w:szCs w:val="19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иентировочно 393 670 000 руб.</w:t>
            </w:r>
          </w:p>
        </w:tc>
      </w:tr>
    </w:tbl>
    <w:p>
      <w:pPr>
        <w:pStyle w:val="Normal"/>
        <w:rPr>
          <w:rFonts w:ascii="Arial" w:hAnsi="Arial" w:cs="Arial"/>
          <w:vanish/>
          <w:sz w:val="19"/>
          <w:szCs w:val="19"/>
        </w:rPr>
      </w:pPr>
      <w:r>
        <w:rPr>
          <w:rFonts w:cs="Arial" w:ascii="Arial" w:hAnsi="Arial"/>
          <w:vanish/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ведения о перечне организаций, осуществляющих основные строительно–монтажные работы и другие виды работ (подрядчиков)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роектировщик: </w:t>
            </w:r>
            <w:r>
              <w:rPr>
                <w:rFonts w:cs="Arial" w:ascii="Arial" w:hAnsi="Arial"/>
                <w:sz w:val="19"/>
                <w:szCs w:val="19"/>
              </w:rPr>
              <w:t>Индивидуальный предприниматель Полетаев М.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сто нахождения: 156530, Костромская обл., пос. Караваево, учебный городок, д. 5, кв. 1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№ 1763 от 03.06.2015 г., выдано СРО НП «Национальный альянс проектировщиков «Главпроект»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Генеральный подрядчик: </w:t>
            </w:r>
            <w:r>
              <w:rPr>
                <w:rFonts w:cs="Arial" w:ascii="Arial" w:hAnsi="Arial"/>
                <w:sz w:val="19"/>
                <w:szCs w:val="19"/>
              </w:rPr>
              <w:t>Общество с ограниченной ответственностью «ЯРНЕФТЕХИМСТРОЙ-3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сто нахождения: 150023, г. Ярославль, ул. Гагарина, д. 6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С – 094 – 02122009 – 7604067297 – 020.3 от 30.11.2012 г. выдано НП СРО «ГЛАВВЕРХНЕВОЛЖСКСТРО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ведения о способе обеспечения исполнения обязательств застройщика по договору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8F8F8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соответствии со ст.ст.12.1, 15.2. Федерального закона №214-Ф3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»,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исполнение обязательств застройщика по передаче </w:t>
            </w:r>
            <w:r>
              <w:rPr>
                <w:rFonts w:cs="Arial" w:ascii="Arial" w:hAnsi="Arial"/>
                <w:sz w:val="19"/>
                <w:szCs w:val="19"/>
              </w:rPr>
              <w:t>объекта долевого строительства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участникам долевого строительства по договору обеспечивается страхованием гражданской ответственности застройщика за неисполнение или ненадлежащее исполнение им обязательств по передаче </w:t>
            </w:r>
            <w:r>
              <w:rPr>
                <w:rFonts w:cs="Arial" w:ascii="Arial" w:hAnsi="Arial"/>
                <w:b/>
                <w:sz w:val="19"/>
                <w:szCs w:val="19"/>
              </w:rPr>
              <w:t>объекта долевого строительства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по договору. </w:t>
            </w:r>
          </w:p>
          <w:p>
            <w:pPr>
              <w:pStyle w:val="Style17"/>
              <w:shd w:fill="F8F8F8" w:val="clear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Д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оговоры страхования </w:t>
            </w:r>
            <w:r>
              <w:rPr>
                <w:rFonts w:cs="Arial" w:ascii="Arial" w:hAnsi="Arial"/>
                <w:b/>
                <w:sz w:val="19"/>
                <w:szCs w:val="19"/>
              </w:rPr>
              <w:t>гражданской ответственности Застройщика за неисполнение или ненадлежащее исполнение обязательств по передаче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жилого помещения по договору участия в долевом строительстве заключены Застройщиком со следующими организациями:</w:t>
            </w:r>
          </w:p>
          <w:p>
            <w:pPr>
              <w:pStyle w:val="Style17"/>
              <w:shd w:fill="F8F8F8" w:val="clear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- Общество с ограниченной ответственностью «ПРОМИНСТРАХ»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(ОГРН 1027700355935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ИНН 7704216908 КПП 770301001, юридический адрес: 123610, г. Москва, Набережная Краснопресненская, д.12, офис 1705 - 1707</w:t>
            </w:r>
            <w:r>
              <w:rPr>
                <w:rFonts w:cs="Arial" w:ascii="Arial" w:hAnsi="Arial"/>
                <w:sz w:val="19"/>
                <w:szCs w:val="19"/>
              </w:rPr>
              <w:t>; лицензия Банка России на осуществление страхования СИ № 3438 выдана 22.08.2016 г.),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договор №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35 – 150131/2016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</w:p>
          <w:p>
            <w:pPr>
              <w:pStyle w:val="Style17"/>
              <w:shd w:fill="F8F8F8" w:val="clear"/>
              <w:spacing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нформация о деятельности Страховщика согласно ст. 6 Закона Российской Федерации от 27.11.1992 г. № 4015-1 «Об организации страхового дела в Российской Федерации» размещена на сайте </w:t>
            </w:r>
            <w:hyperlink r:id="rId3"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prominstrah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9"/>
                <w:szCs w:val="19"/>
              </w:rPr>
              <w:t>;</w:t>
            </w:r>
          </w:p>
          <w:p>
            <w:pPr>
              <w:pStyle w:val="Style17"/>
              <w:shd w:fill="F8F8F8" w:val="clear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-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щество с ограниченной ответственностью «Страховая компания «РЕСПЕКТ»</w:t>
            </w:r>
            <w:r>
              <w:rPr>
                <w:rFonts w:cs="Arial" w:ascii="Arial" w:hAnsi="Arial"/>
                <w:sz w:val="19"/>
                <w:szCs w:val="19"/>
              </w:rPr>
              <w:t xml:space="preserve"> (ОГРН 1027739329188, ИНН 7743014574, КПП 623401001, адрес: Рязанская область, г. Рязань, ул. Есенина, д.29; лицензия Банка России на осуществление страхования СИ № 3492 выдана 19.01.2016 г.), </w:t>
            </w:r>
          </w:p>
          <w:p>
            <w:pPr>
              <w:pStyle w:val="Style17"/>
              <w:shd w:fill="F8F8F8" w:val="clear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договор № ГОЗ-84-6344/17 от 26.05.2017 г.</w:t>
            </w:r>
          </w:p>
          <w:p>
            <w:pPr>
              <w:pStyle w:val="Style17"/>
              <w:shd w:fill="F8F8F8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Информация о деятельности Страховщика согласно ст. 6 Закона Российской Федерации от 27.11.1992 г. № 4015-1 «Об организации страхового дела в Российской Федерации» размещена на сайте </w:t>
            </w:r>
            <w:hyperlink r:id="rId4"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respect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polis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9"/>
                <w:szCs w:val="19"/>
              </w:rPr>
              <w:t xml:space="preserve">.  </w:t>
            </w:r>
          </w:p>
          <w:p>
            <w:pPr>
              <w:pStyle w:val="Style17"/>
              <w:shd w:fill="F8F8F8" w:val="clear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</w:t>
            </w:r>
            <w:r>
              <w:rPr>
                <w:rFonts w:cs="Arial" w:ascii="Arial" w:hAnsi="Arial"/>
                <w:sz w:val="19"/>
                <w:szCs w:val="19"/>
              </w:rPr>
              <w:t>В соответствии со ст.13 Федерального закона №214-Ф3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  <w:r>
              <w:rPr>
                <w:rFonts w:cs="Arial" w:ascii="Arial" w:hAnsi="Arial"/>
                <w:b/>
                <w:sz w:val="19"/>
                <w:szCs w:val="19"/>
              </w:rPr>
              <w:t>»</w:t>
            </w:r>
            <w:r>
              <w:rPr>
                <w:rFonts w:cs="Arial" w:ascii="Arial" w:hAnsi="Arial"/>
                <w:sz w:val="19"/>
                <w:szCs w:val="19"/>
              </w:rPr>
              <w:t xml:space="preserve"> по договорам с момента государственной регистрации договора участия в долевом строительстве в Управлении Федеральной службы государственной регистрации, кадастра и картографии по Ярославской области  г.Ярославль  </w:t>
            </w:r>
            <w:r>
              <w:rPr>
                <w:rFonts w:cs="Arial" w:ascii="Arial" w:hAnsi="Arial"/>
                <w:b/>
                <w:sz w:val="19"/>
                <w:szCs w:val="19"/>
              </w:rPr>
              <w:t>у участников долевого строительства считаются находящимися в залоге земельный участок для строительства многоквартирного дома</w:t>
            </w:r>
            <w:r>
              <w:rPr>
                <w:rFonts w:cs="Arial" w:ascii="Arial" w:hAnsi="Arial"/>
                <w:sz w:val="19"/>
                <w:szCs w:val="19"/>
              </w:rPr>
              <w:t xml:space="preserve">, принадлежащий застройщику на праве собственности, </w:t>
            </w:r>
            <w:r>
              <w:rPr>
                <w:rFonts w:cs="Arial" w:ascii="Arial" w:hAnsi="Arial"/>
                <w:b/>
                <w:sz w:val="19"/>
                <w:szCs w:val="19"/>
              </w:rPr>
              <w:t>и строящийся на этом земельном участке многоквартирный дом,</w:t>
            </w:r>
            <w:r>
              <w:rPr>
                <w:rFonts w:cs="Arial" w:ascii="Arial" w:hAnsi="Arial"/>
                <w:sz w:val="19"/>
                <w:szCs w:val="19"/>
              </w:rPr>
              <w:t xml:space="preserve"> в составе которого будут находиться объекты долевого строительства. С момента подписания сторонами передаточного акта или иного документа о передаче объекта долевого строительства право залога, возникшее на основании Федерального закона № 214-Ф3 от 30.12.2004 г., не распространяется на данный объект долевого строительства.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Директор ООО «Волга – Риэлти» ______________ ______ /И.В. Шамшева/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78087C37C5AC5BFF3FE2B890D0349CCAD6B1093094DCFE713AD22E777E74FD253F6F398EF4D35BeEe1K" TargetMode="External"/><Relationship Id="rId3" Type="http://schemas.openxmlformats.org/officeDocument/2006/relationships/hyperlink" Target="http://prominstrah.ru/" TargetMode="External"/><Relationship Id="rId4" Type="http://schemas.openxmlformats.org/officeDocument/2006/relationships/hyperlink" Target="http://www.respect-poli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35:00Z</dcterms:created>
  <dc:creator>Петрова С</dc:creator>
  <dc:description/>
  <cp:keywords/>
  <dc:language>en-US</dc:language>
  <cp:lastModifiedBy>Первый</cp:lastModifiedBy>
  <cp:lastPrinted>2017-04-19T16:19:00Z</cp:lastPrinted>
  <dcterms:modified xsi:type="dcterms:W3CDTF">2017-06-01T10:35:00Z</dcterms:modified>
  <cp:revision>2</cp:revision>
  <dc:subject/>
  <dc:title>Печатается на официальном бланке заявителя</dc:title>
</cp:coreProperties>
</file>