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>
          <w:trHeight w:val="3148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lang w:val="en-US" w:eastAsia="en-US"/>
              </w:rPr>
            </w:pPr>
            <w:r>
              <w:rPr>
                <w:rFonts w:cs="Cambria" w:ascii="Cambria" w:hAnsi="Cambria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635</wp:posOffset>
                  </wp:positionV>
                  <wp:extent cx="1647825" cy="201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</w:rPr>
            </w:pPr>
            <w:r>
              <w:rPr>
                <w:rFonts w:cs="Cambria" w:ascii="Cambria" w:hAnsi="Cambria"/>
                <w:b/>
                <w:sz w:val="56"/>
              </w:rPr>
              <w:t>Общество с ограниченной  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56"/>
              </w:rPr>
              <w:t>Строительная компа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96"/>
              </w:rPr>
              <w:t>«ГарантСтрой»</w:t>
            </w:r>
          </w:p>
        </w:tc>
      </w:tr>
      <w:tr>
        <w:trPr>
          <w:trHeight w:val="1438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ind w:left="-993" w:hanging="0"/>
              <w:jc w:val="center"/>
              <w:rPr>
                <w:rFonts w:ascii="Cambria" w:hAnsi="Cambria" w:cs="Courier New"/>
                <w:b/>
                <w:b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                 </w:t>
            </w:r>
            <w:r>
              <w:rPr>
                <w:rFonts w:cs="Courier New" w:ascii="Cambria" w:hAnsi="Cambria"/>
                <w:b/>
                <w:sz w:val="26"/>
                <w:szCs w:val="26"/>
              </w:rPr>
              <w:t>150048, г. Ярославль, ул. Родниковая, дом №13</w:t>
            </w:r>
          </w:p>
          <w:p>
            <w:pPr>
              <w:pStyle w:val="Style23"/>
              <w:ind w:left="-99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Courier New" w:ascii="Cambria" w:hAnsi="Cambria"/>
                <w:b/>
                <w:sz w:val="26"/>
                <w:szCs w:val="26"/>
              </w:rPr>
              <w:t>ИНН 7604281808 КПП 760401001 ОГРН 1157627011233 от 26.06.2015 г.</w:t>
            </w:r>
          </w:p>
          <w:p>
            <w:pPr>
              <w:pStyle w:val="Style23"/>
              <w:ind w:left="-99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Courier New" w:ascii="Cambria" w:hAnsi="Cambria"/>
                <w:b/>
                <w:sz w:val="26"/>
                <w:szCs w:val="26"/>
              </w:rPr>
              <w:t>р/с 40702810977030005110 в Северный банк Сбербанка России г. Ярославль,</w:t>
            </w:r>
          </w:p>
          <w:p>
            <w:pPr>
              <w:pStyle w:val="Style23"/>
              <w:ind w:left="-993" w:hanging="0"/>
              <w:jc w:val="center"/>
              <w:rPr>
                <w:rFonts w:ascii="Cambria" w:hAnsi="Cambria" w:cs="Courier New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               </w:t>
            </w:r>
            <w:r>
              <w:rPr>
                <w:rFonts w:cs="Courier New" w:ascii="Cambria" w:hAnsi="Cambria"/>
                <w:b/>
                <w:sz w:val="26"/>
                <w:szCs w:val="26"/>
              </w:rPr>
              <w:t>БИК 047888670, к/с 301018105000000006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4956" w:hanging="0"/>
        <w:rPr/>
      </w:pPr>
      <w:r>
        <w:rPr>
          <w:b/>
        </w:rPr>
        <w:t xml:space="preserve">    </w:t>
      </w:r>
      <w:r>
        <w:rPr>
          <w:b/>
        </w:rPr>
        <w:t>Ген. директор ООО СК «ГарантСтро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_____________________ Слонина К.С.</w:t>
      </w:r>
    </w:p>
    <w:p>
      <w:pPr>
        <w:pStyle w:val="Normal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роительстве </w:t>
      </w:r>
      <w:r>
        <w:rPr>
          <w:b/>
          <w:sz w:val="28"/>
          <w:szCs w:val="28"/>
        </w:rPr>
        <w:t>«Многоквартирного жилого дома с газовой котельной и инженерными коммуникациями. 2 этапа»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Ярославская область, г. Ярославль, ул. Родниковая 11,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г. № 214-ФЗ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частии в долевом строительстве многоквартирных домов и иных объектов недвижимости и внесении изменений в некоторые законодательные акты     Российской Федерации»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ная декла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троительстве многоквартирного жилого дома с отдельно стоящей подземной автостоянкой и инженерными коммуникациями по адресу: Ярославская область, г. Ярославль, ул. Родниковая 13, в соответствии с Федеральным Законом от 30.12.2004 г. № 214-ФЗ 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Ярославль</w:t>
        <w:tab/>
        <w:tab/>
        <w:tab/>
        <w:tab/>
        <w:tab/>
        <w:tab/>
        <w:tab/>
        <w:tab/>
        <w:tab/>
        <w:tab/>
        <w:t xml:space="preserve">    25.11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65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стройщике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фирменное наименование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мпания «ГарантСтрой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ное фирменное наименование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ГарантСтрой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59-42-72, (4852)59-48-98, (4852)59-49-47, (4852)33-39-5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с 9:00 до 18:00, обед с 13:00 до 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застройщика: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никова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2701123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№ 00285171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 5 по Ярославской обла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16 год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28180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№ 00285171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0100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09" w:after="1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2"/>
                <w:szCs w:val="22"/>
              </w:rPr>
              <w:t>5096275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Уставной капитал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0 000 рубле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дители застройщика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нина Кристина Суликоевна – доля в уставном капитале составляет 100%.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орган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 – Слонин Роман Сабандович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оектах строительства многоквартирных домов или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лицензируемых видах деятельности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о показателях финансовой деятельности застройщика на день опубликования проектной декларации: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тыс.руб.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кредиторской задолженности (тыс.руб.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дебиторской задолженности (тыс.руб.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: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ногоквартирного жилого дома с газовой котельной и инженерными коммуникациями с целью реализации квартир, нежилых помещений населению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проекта строительства, сроки его реализации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существляется в два эт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реализации проекта ориентировочно 4 квартал 2017 г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государственной экспертизы проектной документации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ектной документации на строительство объекта получено положительное заключение государственной эксперти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-2-1-3-0006-16 08 февраля 2016г.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негосударственной экспертизы Ярославский центр Строительной Экспертизы №76-2-1-2-0009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апреля 2016г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ормация о разрешении на строительство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-301000-219-2016 от 27.05.2016 г.; разрешение выдано Департаментом архитектуры и развития территорий города мэрии города Ярославля; срок действия до 28.01.2018 г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дения о планируемой стоимости строительства указанного многоквартирного дома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 000 000 (Четыреста миллионов) рублей.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ных договорах и сделках, на основании которых привлекаются денежные средства для строительства указанного многоквартирного дома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бственные средства – 200 000 000 рублей (50% от стоимости строительст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, привлекаемые по 214-ФЗ 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 - 200 000 рублей (50% от стоимости строительст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застройщика на земельный участок: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устанавливающие документы на земельный участок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, расположенный по адресу г. Ярославль, ул. Родниковая 11, на праве договора аренды от 17 октября 2016 г, номер регистрации: 76-76/023-76/001/021/2016-2746/1 выдано Управлением Федеральной службы государственной регистрации, кадастра и картографии по Ярослав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, расположенный по адресу г. Ярославль, ул. Родниковая 13, на праве договора аренды от 17 октября 2016 г, номер регистрации: 76-76/023-76/001/021/2016-2743/1 выдано Управлением Федеральной службы государственной регистрации, кадастра и картографии по Ярослав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ицы и площадь земельного участка, предусмотренные проектной документацией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ЗУ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6201000-2544 от 24.01.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– 637,00 кв.м. в границах согласно кадастровому плану зем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76:23:062303: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ПЗУ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6301000-2570 от 29.01.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– 968 кв.м. в границах согласно кадастровому плану зем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76:23:062303: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благоустройства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атривается обустройство дворовой территории, которое включает в себя размещение физкультурных площадок, детских площадок, площадок для отдыха взрослых, хозяйственных площадок и площадки для кратковременной стоянки автотранспорта. Благоустройство территории участка включает в себя устройство асфальтобетонного покрытия проездов и тротуаров. Проектом предусматривается устройство контейнерной площадки, а также озеленение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о количестве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б описании технических характеристик указанных самостоятельных частей в соответствии с проектной документацией: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строящегося многоквартирного дома, о его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отведенный под строительство многоквартирного жилого дома, расположен во Фрунзенском районе города Ярославля по адресу: ул. Родниковая 13. Участок состоит из двух земельных участков. Участок находится в существующей малоэтажной застройке частного сект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севера от участка проходит улица Кривова. С запада проходит улица Родниковая. С востока проходит Суздальское шоссе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разработан по индивидуальному проекту. Здание 1-секционное, имеет 20 жилых этажей, запроектировано с техническим подвалом (для размещения технических помещений и инженерных коммуникаций). Строение имеет в плане прямоугольную форму и вписано в границы участка согласно действующим градостроительным, противопожарным нормам, нормам инсоляции помещений и их коэффициенту естестве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транственная структура жилого дома сформирована на основе секции как объемно-планировочного элемента, который образован объединением квартир разного типа и конфигурации на каждом этаже вокруг вертикальных коммуникаций – лестн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роектированы 2 </w:t>
            </w:r>
            <w:r>
              <w:rPr>
                <w:b/>
                <w:i/>
                <w:sz w:val="22"/>
                <w:szCs w:val="22"/>
              </w:rPr>
              <w:t>высокоскоростных лифта</w:t>
            </w:r>
            <w:r>
              <w:rPr>
                <w:sz w:val="22"/>
                <w:szCs w:val="22"/>
              </w:rPr>
              <w:t xml:space="preserve"> грузоподъемностью 1000 кг и 400 кг с машинным помещением и выходом на кровлю. Кровля – рулонная, плоская, с внутренним водосток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онолитно-кирпично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отделка помещений проектируемых квартир и помещений общего пользования жилого дома предусмотрена с использованием строительных и отделочных материалов, разрешенных к применению органами и учреждениями государственной санитарно-эпидемиологической службы. Отделка мест общего использования улучшенного качества: полы – плитка керамическая, стены и потолки - окраска вододисперсионной акриловой краской. Отделка квартир включает подготовку под чистовую финишную: полы в жилых комнатах, кухнях, внутриквартирных коридорах, в санузлах, ванных комнатах – финишная  стяжка под чистовые . Стены в жилых комнатах, коридорах, прихожих, кухнях, санузлах, комнатах уборочного инвентаря (кладовые) – финишная окончательная шпатлевка под обои высокого качества. Потолки – финишная шпатлевка под окраску вододисперсионной акриловой краской.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кта, технические характеристики самостоятельных частей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Площадь дома – </w:t>
            </w:r>
            <w:r>
              <w:rPr>
                <w:sz w:val="22"/>
                <w:szCs w:val="22"/>
              </w:rPr>
              <w:t>10070,68</w:t>
            </w:r>
            <w:r>
              <w:rPr>
                <w:color w:val="000000"/>
                <w:sz w:val="22"/>
                <w:szCs w:val="22"/>
              </w:rPr>
              <w:t>кв.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) Общая площадь квартир – </w:t>
            </w:r>
            <w:r>
              <w:rPr>
                <w:sz w:val="22"/>
                <w:szCs w:val="22"/>
              </w:rPr>
              <w:t>7247,20</w:t>
            </w:r>
            <w:r>
              <w:rPr>
                <w:color w:val="000000"/>
                <w:sz w:val="22"/>
                <w:szCs w:val="22"/>
              </w:rPr>
              <w:t>кв.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вартир – 200 шт., из них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-комнатных – 18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комнатных – 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ланиров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комнатных – от 36,80 до 40,70 кв.м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комнатных –  59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Площадь цокольного этажа – </w:t>
            </w:r>
            <w:r>
              <w:rPr>
                <w:sz w:val="22"/>
                <w:szCs w:val="22"/>
              </w:rPr>
              <w:t>500м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ункциональном назначении нежилых помещений в многоквартирном доме, не входящих в состав общего имущества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став общего имущества не входят: цокольный этаж площадью 500 м2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Межквартирные лестничные площадки, лестницы, лифты, лифтовая шахта, коридо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иные помещения в данном доме, не принадлежащие отдельным собственникам, и предназначенные для удовлетворения социально-бытовых потребностей собственников помещений в данном до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мерный узе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щитов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ос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ой пун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ел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, на котором расположен дом, с элементами озеленения и благоустройств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полагаемом сроке получения разрешения на ввод в эксплуатацию строящегося многоквартирного дома; об органе, уполномоченном в соответствии с законодательством о градостроительной деятельности на выдачу разрешения на ввод дома в эксплуатацию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я - согласно разрешению на строительств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у разрешения на ввод объекта в эксплуатацию осуществляет Департамент архитектуры и развития территорий города мэрии города Ярославля.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военные действия, забастовки, эпидемии, эпизоотии, пожар, наводнение, землетрясение, акты и решения законодательных органов власти, действие которых не было и не могло быть предусмотрено сторонами, а также другие природные явления, действие которых непосредственно повлияли на исполнение Договора и все другие события, которые уполномоченные на то государственные органы признают случаями непреодолимой силы, исполнение обязательств по договору отодвигается соразмерно времени действия этих обстоятельств. Договор добровольного страхования финансовых и прочих рисков при осуществлении проекта строительства не заключался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чне организаций, осуществляющих основные строительно-монтажные работы и другие виды работ (подрядчики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Жилстрой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е обеспечения исполнения обязательств застройщика по договору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3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долевого участия в долевом строительстве в Управлении Федеральной службы государственной регистрации, кадастра и картографии по Ярославской области у участников долевого строительства считаются находящимися в залоге земельный участок, на котором осуществляется строительство, и строящийся на этом земельном участке многоквартирный дом, в составе которого будут находиться объекты долевого строительства.  Также исполнение обязательств застройщика по договорам участия в долевом строительстве обеспечивается заключением застройщиком со страховой организацией договоров страхования гражданской ответственности за неисполнение или ненадлежащее исполнение обязательств по передаче жилых помещени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i/>
      <w:i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i/>
      <w:iCs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Абзац с интервалом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color w:val="000080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Знак"/>
    <w:qFormat/>
    <w:rPr>
      <w:lang w:val="ru-RU"/>
    </w:rPr>
  </w:style>
  <w:style w:type="character" w:styleId="Style18">
    <w:name w:val="Текст с интервалом Знак Знак"/>
    <w:qFormat/>
    <w:rPr>
      <w:sz w:val="24"/>
      <w:lang w:val="ru-RU"/>
    </w:rPr>
  </w:style>
  <w:style w:type="character" w:styleId="11">
    <w:name w:val="Текст сноски Знак1"/>
    <w:qFormat/>
    <w:rPr>
      <w:lang w:val="ru-RU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0">
    <w:name w:val="Основной текст 2 Знак120"/>
    <w:qFormat/>
    <w:rPr>
      <w:rFonts w:cs="Times New Roman"/>
      <w:sz w:val="24"/>
      <w:szCs w:val="24"/>
    </w:rPr>
  </w:style>
  <w:style w:type="character" w:styleId="2119">
    <w:name w:val="Основной текст 2 Знак119"/>
    <w:qFormat/>
    <w:rPr>
      <w:rFonts w:cs="Times New Roman"/>
      <w:sz w:val="24"/>
      <w:szCs w:val="24"/>
    </w:rPr>
  </w:style>
  <w:style w:type="character" w:styleId="2118">
    <w:name w:val="Основной текст 2 Знак118"/>
    <w:qFormat/>
    <w:rPr>
      <w:rFonts w:cs="Times New Roman"/>
      <w:sz w:val="24"/>
      <w:szCs w:val="24"/>
    </w:rPr>
  </w:style>
  <w:style w:type="character" w:styleId="2117">
    <w:name w:val="Основной текст 2 Знак117"/>
    <w:qFormat/>
    <w:rPr>
      <w:rFonts w:cs="Times New Roman"/>
      <w:sz w:val="24"/>
      <w:szCs w:val="24"/>
    </w:rPr>
  </w:style>
  <w:style w:type="character" w:styleId="2116">
    <w:name w:val="Основной текст 2 Знак116"/>
    <w:qFormat/>
    <w:rPr>
      <w:rFonts w:cs="Times New Roman"/>
      <w:sz w:val="24"/>
      <w:szCs w:val="24"/>
    </w:rPr>
  </w:style>
  <w:style w:type="character" w:styleId="2115">
    <w:name w:val="Основной текст 2 Знак115"/>
    <w:qFormat/>
    <w:rPr>
      <w:rFonts w:cs="Times New Roman"/>
      <w:sz w:val="24"/>
      <w:szCs w:val="24"/>
    </w:rPr>
  </w:style>
  <w:style w:type="character" w:styleId="2114">
    <w:name w:val="Основной текст 2 Знак114"/>
    <w:qFormat/>
    <w:rPr>
      <w:rFonts w:cs="Times New Roman"/>
      <w:sz w:val="24"/>
      <w:szCs w:val="24"/>
    </w:rPr>
  </w:style>
  <w:style w:type="character" w:styleId="2113">
    <w:name w:val="Основной текст 2 Знак113"/>
    <w:qFormat/>
    <w:rPr>
      <w:rFonts w:cs="Times New Roman"/>
      <w:sz w:val="24"/>
      <w:szCs w:val="24"/>
    </w:rPr>
  </w:style>
  <w:style w:type="character" w:styleId="2112">
    <w:name w:val="Основной текст 2 Знак112"/>
    <w:qFormat/>
    <w:rPr>
      <w:rFonts w:cs="Times New Roman"/>
      <w:sz w:val="24"/>
      <w:szCs w:val="24"/>
    </w:rPr>
  </w:style>
  <w:style w:type="character" w:styleId="2111">
    <w:name w:val="Основной текст 2 Знак111"/>
    <w:qFormat/>
    <w:rPr>
      <w:rFonts w:cs="Times New Roman"/>
      <w:sz w:val="24"/>
      <w:szCs w:val="24"/>
    </w:rPr>
  </w:style>
  <w:style w:type="character" w:styleId="2110">
    <w:name w:val="Основной текст 2 Знак110"/>
    <w:qFormat/>
    <w:rPr>
      <w:rFonts w:cs="Times New Roman"/>
      <w:sz w:val="24"/>
      <w:szCs w:val="24"/>
    </w:rPr>
  </w:style>
  <w:style w:type="character" w:styleId="219">
    <w:name w:val="Основной текст 2 Знак19"/>
    <w:qFormat/>
    <w:rPr>
      <w:rFonts w:cs="Times New Roman"/>
      <w:sz w:val="24"/>
      <w:szCs w:val="24"/>
    </w:rPr>
  </w:style>
  <w:style w:type="character" w:styleId="218">
    <w:name w:val="Основной текст 2 Знак18"/>
    <w:qFormat/>
    <w:rPr>
      <w:rFonts w:cs="Times New Roman"/>
      <w:sz w:val="24"/>
      <w:szCs w:val="24"/>
    </w:rPr>
  </w:style>
  <w:style w:type="character" w:styleId="217">
    <w:name w:val="Основной текст 2 Знак17"/>
    <w:qFormat/>
    <w:rPr>
      <w:rFonts w:cs="Times New Roman"/>
      <w:sz w:val="24"/>
      <w:szCs w:val="24"/>
    </w:rPr>
  </w:style>
  <w:style w:type="character" w:styleId="216">
    <w:name w:val="Основной текст 2 Знак16"/>
    <w:qFormat/>
    <w:rPr>
      <w:rFonts w:cs="Times New Roman"/>
      <w:sz w:val="24"/>
      <w:szCs w:val="24"/>
    </w:rPr>
  </w:style>
  <w:style w:type="character" w:styleId="215">
    <w:name w:val="Основной текст 2 Знак15"/>
    <w:qFormat/>
    <w:rPr>
      <w:rFonts w:cs="Times New Roman"/>
      <w:sz w:val="24"/>
      <w:szCs w:val="24"/>
    </w:rPr>
  </w:style>
  <w:style w:type="character" w:styleId="214">
    <w:name w:val="Основной текст 2 Знак14"/>
    <w:qFormat/>
    <w:rPr>
      <w:rFonts w:cs="Times New Roman"/>
      <w:sz w:val="24"/>
      <w:szCs w:val="24"/>
    </w:rPr>
  </w:style>
  <w:style w:type="character" w:styleId="213">
    <w:name w:val="Основной текст 2 Знак13"/>
    <w:qFormat/>
    <w:rPr>
      <w:rFonts w:cs="Times New Roman"/>
      <w:sz w:val="24"/>
      <w:szCs w:val="24"/>
    </w:rPr>
  </w:style>
  <w:style w:type="character" w:styleId="212">
    <w:name w:val="Основной текст 2 Знак12"/>
    <w:qFormat/>
    <w:rPr>
      <w:rFonts w:cs="Times New Roman"/>
      <w:sz w:val="24"/>
      <w:szCs w:val="24"/>
    </w:rPr>
  </w:style>
  <w:style w:type="character" w:styleId="21110">
    <w:name w:val="Основной текст 2 Знак11"/>
    <w:qFormat/>
    <w:rPr>
      <w:rFonts w:cs="Times New Roman"/>
      <w:sz w:val="24"/>
      <w:szCs w:val="24"/>
    </w:rPr>
  </w:style>
  <w:style w:type="character" w:styleId="2121">
    <w:name w:val="Основной текст 2 Знак121"/>
    <w:qFormat/>
    <w:rPr>
      <w:rFonts w:cs="Times New Roman"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color w:val="00008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Style26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41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720" w:leader="none"/>
      </w:tabs>
      <w:ind w:left="360" w:hanging="720"/>
      <w:jc w:val="both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i/>
      <w:iCs/>
    </w:rPr>
  </w:style>
  <w:style w:type="paragraph" w:styleId="Xl79">
    <w:name w:val="xl79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5">
    <w:name w:val="Абзац списка1"/>
    <w:basedOn w:val="Normal"/>
    <w:next w:val="Style30"/>
    <w:qFormat/>
    <w:pPr>
      <w:ind w:left="708" w:hanging="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Style32">
    <w:name w:val="Абзац маркерованный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ableBullet1">
    <w:name w:val="Table Bullet 1"/>
    <w:basedOn w:val="Normal"/>
    <w:qFormat/>
    <w:pPr>
      <w:tabs>
        <w:tab w:val="clear" w:pos="708"/>
        <w:tab w:val="left" w:pos="1069" w:leader="none"/>
        <w:tab w:val="left" w:pos="2340" w:leader="none"/>
        <w:tab w:val="left" w:pos="3600" w:leader="none"/>
        <w:tab w:val="left" w:pos="3672" w:leader="none"/>
      </w:tabs>
      <w:spacing w:before="40" w:after="40"/>
      <w:ind w:left="1069" w:hanging="360"/>
      <w:outlineLvl w:val="4"/>
    </w:pPr>
    <w:rPr>
      <w:rFonts w:ascii="Arial" w:hAnsi="Arial" w:cs="Arial"/>
      <w:sz w:val="20"/>
      <w:szCs w:val="20"/>
      <w:lang w:val="en-GB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  <w:tab w:val="left" w:pos="1069" w:leader="none"/>
        <w:tab w:val="left" w:pos="3060" w:leader="none"/>
        <w:tab w:val="left" w:pos="4320" w:leader="none"/>
        <w:tab w:val="left" w:pos="4392" w:leader="none"/>
      </w:tabs>
      <w:spacing w:before="40" w:after="40"/>
      <w:ind w:left="720" w:hanging="360"/>
      <w:outlineLvl w:val="5"/>
    </w:pPr>
    <w:rPr>
      <w:rFonts w:ascii="Arial" w:hAnsi="Arial" w:cs="Arial"/>
      <w:sz w:val="20"/>
      <w:szCs w:val="20"/>
      <w:lang w:val="en-GB"/>
    </w:rPr>
  </w:style>
  <w:style w:type="paragraph" w:styleId="TableBullet3">
    <w:name w:val="Table Bullet 3"/>
    <w:basedOn w:val="Normal"/>
    <w:qFormat/>
    <w:pPr>
      <w:tabs>
        <w:tab w:val="clear" w:pos="708"/>
        <w:tab w:val="left" w:pos="1080" w:leader="none"/>
        <w:tab w:val="left" w:pos="3780" w:leader="none"/>
        <w:tab w:val="left" w:pos="5040" w:leader="none"/>
        <w:tab w:val="left" w:pos="5112" w:leader="none"/>
      </w:tabs>
      <w:spacing w:before="40" w:after="40"/>
      <w:ind w:left="1080" w:hanging="360"/>
      <w:outlineLvl w:val="6"/>
    </w:pPr>
    <w:rPr>
      <w:rFonts w:ascii="Arial" w:hAnsi="Arial" w:cs="Arial"/>
      <w:sz w:val="20"/>
      <w:szCs w:val="20"/>
      <w:lang w:val="en-GB"/>
    </w:rPr>
  </w:style>
  <w:style w:type="paragraph" w:styleId="TableBullet4">
    <w:name w:val="Table Bullet 4"/>
    <w:basedOn w:val="Normal"/>
    <w:qFormat/>
    <w:pPr>
      <w:tabs>
        <w:tab w:val="clear" w:pos="708"/>
        <w:tab w:val="left" w:pos="1069" w:leader="none"/>
        <w:tab w:val="left" w:pos="1440" w:leader="none"/>
        <w:tab w:val="left" w:pos="4500" w:leader="none"/>
        <w:tab w:val="left" w:pos="5760" w:leader="none"/>
        <w:tab w:val="left" w:pos="5832" w:leader="none"/>
      </w:tabs>
      <w:spacing w:before="40" w:after="40"/>
      <w:ind w:left="1440" w:hanging="360"/>
      <w:outlineLvl w:val="7"/>
    </w:pPr>
    <w:rPr>
      <w:rFonts w:ascii="Arial" w:hAnsi="Arial" w:cs="Arial"/>
      <w:sz w:val="20"/>
      <w:szCs w:val="20"/>
      <w:lang w:val="en-GB"/>
    </w:rPr>
  </w:style>
  <w:style w:type="paragraph" w:styleId="TimesNewRoman">
    <w:name w:val="Стиль Абзац маркерованный + Times New Roman"/>
    <w:basedOn w:val="Style32"/>
    <w:qFormat/>
    <w:pPr/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0:00Z</dcterms:created>
  <dc:creator>КАТЯ</dc:creator>
  <dc:description/>
  <cp:keywords/>
  <dc:language>en-US</dc:language>
  <cp:lastModifiedBy>Роман</cp:lastModifiedBy>
  <cp:lastPrinted>2016-11-28T11:24:00Z</cp:lastPrinted>
  <dcterms:modified xsi:type="dcterms:W3CDTF">2016-11-28T08:28:00Z</dcterms:modified>
  <cp:revision>9</cp:revision>
  <dc:subject/>
  <dc:title/>
</cp:coreProperties>
</file>