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ая декларация застройщика, привлекающего денежные средства  участников долевого стро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шести квартирного жилого дома с инженерными коммуникациями в границах принадлежащего застройщику земельного участка площадью – 800 м2 по адресу: </w:t>
        <w:br/>
        <w:t>г. Ярославль, ул. Большая Луговая, д. 36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ата публикации 02.07.201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5"/>
        <w:gridCol w:w="49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информац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застройщ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стройщике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, местонахождение застройщика (заполняется в соответствии с учредительными документами организации-застройщика);</w:t>
            </w:r>
          </w:p>
          <w:p>
            <w:pPr>
              <w:pStyle w:val="Normal"/>
              <w:rPr/>
            </w:pPr>
            <w:r>
              <w:rPr/>
              <w:t>ИНН организации-застройщика, ОГРН организации-застройщика;</w:t>
            </w:r>
          </w:p>
          <w:p>
            <w:pPr>
              <w:pStyle w:val="Normal"/>
              <w:rPr/>
            </w:pPr>
            <w:r>
              <w:rPr/>
              <w:t>Юридический адрес и адрес фактического местоположения организации-застройщика;</w:t>
            </w:r>
          </w:p>
          <w:p>
            <w:pPr>
              <w:pStyle w:val="Normal"/>
              <w:rPr/>
            </w:pPr>
            <w:r>
              <w:rPr/>
              <w:t>ФИО руководителя и главного бухгалтера;</w:t>
            </w:r>
          </w:p>
          <w:p>
            <w:pPr>
              <w:pStyle w:val="Normal"/>
              <w:rPr/>
            </w:pPr>
            <w:r>
              <w:rPr/>
              <w:t>Режим работы организации-застройщика с заявителями, контактные телефон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йМастер»</w:t>
            </w:r>
            <w:r>
              <w:rPr/>
              <w:t xml:space="preserve"> </w:t>
              <w:br/>
            </w:r>
            <w:r>
              <w:rPr>
                <w:b/>
              </w:rPr>
              <w:t>Юридический адрес:</w:t>
            </w:r>
            <w:r>
              <w:rPr/>
              <w:t xml:space="preserve"> РФ, 150040 г. Ярославль, ул. Полушкина Роща дом, 16л, офис 4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7602114209</w:t>
              <w:br/>
            </w:r>
            <w:r>
              <w:rPr>
                <w:b/>
              </w:rPr>
              <w:t>КПП</w:t>
            </w:r>
            <w:r>
              <w:rPr/>
              <w:t xml:space="preserve"> 76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  <w:r>
              <w:rPr/>
              <w:t xml:space="preserve"> 11576020014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– Федоров Серг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:</w:t>
            </w:r>
          </w:p>
          <w:p>
            <w:pPr>
              <w:pStyle w:val="Normal"/>
              <w:rPr/>
            </w:pPr>
            <w:r>
              <w:rPr/>
              <w:t>Понедельник – пятница – с 8-00 до 17-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>
                <w:b/>
              </w:rPr>
              <w:t>тел.</w:t>
            </w:r>
            <w:r>
              <w:rPr/>
              <w:t xml:space="preserve">: 8 (4852) 950 – 15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сударственной регистрации застройщика (данные вносятся по состоянию на момент составления отчета, с учетом всех действующих изменений)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90" w:hanging="0"/>
              <w:rPr/>
            </w:pPr>
            <w:r>
              <w:rPr>
                <w:sz w:val="26"/>
                <w:szCs w:val="26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90" w:hanging="0"/>
              <w:rPr/>
            </w:pPr>
            <w:r>
              <w:rPr/>
              <w:t xml:space="preserve">ООО «СтройМастер»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6"/>
                <w:szCs w:val="26"/>
              </w:rPr>
              <w:t xml:space="preserve">серия 76  № 002991042 от 25 февраля 2015 год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-учредителя (участника), фамилии, имени отчества физического лица-учредителя (участника), а также процента голосов, которым обладает каждый такой учредитель (участник) в органе управления данного юридического лиц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РФ </w:t>
            </w:r>
            <w:r>
              <w:rPr>
                <w:sz w:val="26"/>
                <w:szCs w:val="26"/>
              </w:rPr>
              <w:t>Федоров Сергей Владимирович</w:t>
            </w:r>
            <w:r>
              <w:rPr/>
              <w:t xml:space="preserve">  – 10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90" w:hanging="0"/>
              <w:rPr/>
            </w:pPr>
            <w:r>
              <w:rPr/>
              <w:t>Общество с ограниченной ответственностью «СтройМастер» не принимало участие в строительстве жилых дом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нансовом результате текущего года,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оекте строительств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ализация проекта по строительству </w:t>
            </w:r>
            <w:r>
              <w:rPr>
                <w:szCs w:val="28"/>
              </w:rPr>
              <w:t>шести квартирного жилого дома с инженерными коммуникациями по адресу: Ярославская область, г. Ярославль, ул. Большая Луговая, дом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строительства – 30.06.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эксплуатацию планируемый – 3й квартал 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на строительство (дата выдачи и орган, выдавший разрешение)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№ 76-301000-332-2015 от 29.06.2015 г</w:t>
            </w:r>
          </w:p>
          <w:p>
            <w:pPr>
              <w:pStyle w:val="Normal"/>
              <w:rPr/>
            </w:pPr>
            <w:r>
              <w:rPr/>
              <w:t>выдано Департаментом архитектуры и развития территорий города мэрии города Ярослав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екларацией, об элементах благоустройств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, заключенный 22 мая 2015г. между ООО «СтройМастер» и Менгель Ольгой Михайловной. </w:t>
            </w:r>
          </w:p>
          <w:p>
            <w:pPr>
              <w:pStyle w:val="Normal"/>
              <w:rPr/>
            </w:pPr>
            <w:r>
              <w:rPr/>
              <w:t>Собственник земельного участка – Менгель Ольга Михайловна</w:t>
            </w:r>
          </w:p>
          <w:p>
            <w:pPr>
              <w:pStyle w:val="Normal"/>
              <w:rPr/>
            </w:pPr>
            <w:r>
              <w:rPr/>
              <w:t>Право на земельный участок – Свидетельство о государственной регистрации права собственности № 000031363от 18.05.2015 выдано Управлением Федеральной службы государственной регистрации, кадастра и картографии по Ярославской области</w:t>
            </w:r>
          </w:p>
          <w:p>
            <w:pPr>
              <w:pStyle w:val="Normal"/>
              <w:rPr/>
            </w:pPr>
            <w:r>
              <w:rPr/>
              <w:t>Кадастровый номер: 76:23:061308:36</w:t>
            </w:r>
          </w:p>
          <w:p>
            <w:pPr>
              <w:pStyle w:val="Normal"/>
              <w:rPr/>
            </w:pPr>
            <w:r>
              <w:rPr/>
              <w:t xml:space="preserve">Общая площадь 800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онахождении</w:t>
            </w:r>
            <w:r>
              <w:rPr>
                <w:b/>
                <w:bCs/>
              </w:rPr>
              <w:t xml:space="preserve"> </w:t>
            </w:r>
            <w:r>
              <w:rPr/>
              <w:t>строящегося (создаваемого</w:t>
            </w:r>
            <w:r>
              <w:rPr>
                <w:b/>
                <w:bCs/>
              </w:rPr>
              <w:t>)</w:t>
            </w:r>
            <w:r>
              <w:rPr/>
              <w:t xml:space="preserve"> многоквартирного дома и (или) иного объекта недвижимости. Этажность, в том числе: надземная и подземная часть, строительный объем, количество зданий, если это комплекс, способ строительства, тип жилого дома, материал стен. Заполняется на основании утвержденной в установленном порядке проектно-сметной документаци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, ул. Большая Луговая, д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№36</w:t>
            </w:r>
          </w:p>
          <w:p>
            <w:pPr>
              <w:pStyle w:val="Normal"/>
              <w:rPr/>
            </w:pPr>
            <w:r>
              <w:rPr/>
              <w:t>Трехэтажный 6-ти квартирный жилой дом с инженерными коммуникациями в границах принадлежащего Застройщику земельного участка площадью 800 кв. м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щая площадь объекта -  242,8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троительный объем – 1138,5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оличество этажей – 3 этажа;</w:t>
            </w:r>
          </w:p>
          <w:p>
            <w:pPr>
              <w:pStyle w:val="Normal"/>
              <w:rPr/>
            </w:pPr>
            <w:r>
              <w:rPr/>
              <w:t>Количество зданий – 1;</w:t>
            </w:r>
          </w:p>
          <w:p>
            <w:pPr>
              <w:pStyle w:val="Normal"/>
              <w:rPr/>
            </w:pPr>
            <w:r>
              <w:rPr/>
              <w:t>Количество очередей – 1.</w:t>
            </w:r>
          </w:p>
          <w:p>
            <w:pPr>
              <w:pStyle w:val="Normal"/>
              <w:rPr/>
            </w:pPr>
            <w:r>
              <w:rPr/>
              <w:t>Наружные стены - из керамического кирпича;</w:t>
            </w:r>
          </w:p>
          <w:p>
            <w:pPr>
              <w:pStyle w:val="Normal"/>
              <w:rPr/>
            </w:pPr>
            <w:r>
              <w:rPr/>
              <w:t>Перекрытия – ж/б пустотные плиты</w:t>
            </w:r>
          </w:p>
          <w:p>
            <w:pPr>
              <w:pStyle w:val="Normal"/>
              <w:rPr/>
            </w:pPr>
            <w:r>
              <w:rPr/>
              <w:t>Крыша – плоская</w:t>
            </w:r>
          </w:p>
          <w:p>
            <w:pPr>
              <w:pStyle w:val="Normal"/>
              <w:rPr/>
            </w:pPr>
            <w:r>
              <w:rPr/>
              <w:t>Внутренние стены – из керамического кирпича</w:t>
            </w:r>
          </w:p>
          <w:p>
            <w:pPr>
              <w:pStyle w:val="Normal"/>
              <w:rPr/>
            </w:pPr>
            <w:r>
              <w:rPr/>
              <w:t>Перегородки – силикатные блоки</w:t>
            </w:r>
          </w:p>
          <w:p>
            <w:pPr>
              <w:pStyle w:val="Normal"/>
              <w:rPr/>
            </w:pPr>
            <w:r>
              <w:rPr/>
              <w:t>Оконные блоки - Оконные блоки ПВХ индивидуальной разрезки с двухкамерным стеклопакетом с подоконной доской;</w:t>
            </w:r>
          </w:p>
          <w:p>
            <w:pPr>
              <w:pStyle w:val="Normal"/>
              <w:rPr/>
            </w:pPr>
            <w:r>
              <w:rPr/>
              <w:t>Двери входные – металлические</w:t>
            </w:r>
          </w:p>
          <w:p>
            <w:pPr>
              <w:pStyle w:val="Normal"/>
              <w:rPr/>
            </w:pPr>
            <w:r>
              <w:rPr/>
              <w:t>Дом оборудуются внутренней системой холодного водоснабжения и водоотведения. Для обеспечения горячего водоснабжение и отопления в квартирах устанавливаются индивидуальные двухконтурные газовые котлы.</w:t>
            </w:r>
          </w:p>
          <w:p>
            <w:pPr>
              <w:pStyle w:val="Normal"/>
              <w:rPr/>
            </w:pPr>
            <w:r>
              <w:rPr/>
              <w:t>Для учета холодной воды и расхода газа в квартирах устанавливаются счетчики.</w:t>
            </w:r>
          </w:p>
          <w:p>
            <w:pPr>
              <w:pStyle w:val="Normal"/>
              <w:rPr/>
            </w:pPr>
            <w:r>
              <w:rPr/>
              <w:t>Вентиляция – вытяжная с естественным побуждением.</w:t>
            </w:r>
          </w:p>
          <w:p>
            <w:pPr>
              <w:pStyle w:val="Normal"/>
              <w:rPr/>
            </w:pPr>
            <w:r>
              <w:rPr/>
              <w:t>Газификация жилого дома по ТУ ОАО «Яргазсервис» № 01-05/2168 от 28.05.2015   Система электроснабжения разработана согласно ТУ ОАО «Яргорэлектросеть» № 823-Д/12 от 27.02.2013</w:t>
            </w:r>
          </w:p>
          <w:p>
            <w:pPr>
              <w:pStyle w:val="Normal"/>
              <w:rPr/>
            </w:pPr>
            <w:r>
              <w:rPr/>
              <w:t>По функциональной пожарной опасности здание  относится  к  классу Ф 1.3. По пределу  огнестойкости основных строительных конструкций здание  жилого дома относится ко 2 степени огнестой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вартир: 6.</w:t>
            </w:r>
          </w:p>
          <w:p>
            <w:pPr>
              <w:pStyle w:val="Normal"/>
              <w:rPr/>
            </w:pPr>
            <w:r>
              <w:rPr>
                <w:b/>
              </w:rPr>
              <w:t>Строение 1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ж</w:t>
            </w:r>
          </w:p>
          <w:p>
            <w:pPr>
              <w:pStyle w:val="Normal"/>
              <w:rPr/>
            </w:pPr>
            <w:r>
              <w:rPr/>
              <w:t>Однокомнатная квартира – 36,4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Однокомнатная квартира – 35,4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этаж</w:t>
            </w:r>
          </w:p>
          <w:p>
            <w:pPr>
              <w:pStyle w:val="Normal"/>
              <w:rPr/>
            </w:pPr>
            <w:r>
              <w:rPr/>
              <w:t>Однокомнатная квартира – 36,4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Однокомнатная квартира – 35,4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этаж</w:t>
            </w:r>
          </w:p>
          <w:p>
            <w:pPr>
              <w:pStyle w:val="Normal"/>
              <w:rPr/>
            </w:pPr>
            <w:r>
              <w:rPr/>
              <w:t>Однокомнатная квартира – 36,4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Однокомнатная квартира – 35,4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вартире  под строительным № 8 предусмотрены помещения техподполья № 1 и 2, с лазами из квартиры под строительным № 8, расположенные в подполье строящегося дома.</w:t>
            </w:r>
          </w:p>
          <w:p>
            <w:pPr>
              <w:pStyle w:val="Normal"/>
              <w:rPr/>
            </w:pPr>
            <w:r>
              <w:rPr/>
              <w:t>Помещение 1 площадью 41,8 м2.</w:t>
            </w:r>
          </w:p>
          <w:p>
            <w:pPr>
              <w:pStyle w:val="Normal"/>
              <w:rPr/>
            </w:pPr>
            <w:r>
              <w:rPr/>
              <w:t>Помещение 2 площадью 17,2 м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квартирах предусмотрена </w:t>
            </w:r>
            <w:r>
              <w:rPr>
                <w:b/>
              </w:rPr>
              <w:t>«</w:t>
            </w:r>
            <w:r>
              <w:rPr/>
              <w:t>чистовая отделка». Без окрашивания стен и потолков, без оклейки обоями, без керамической плитки на стенах, без линолеума, без межкомнатных дверей. В санузле  на полу керамическая плитка.</w:t>
            </w:r>
          </w:p>
          <w:p>
            <w:pPr>
              <w:pStyle w:val="Normal"/>
              <w:rPr/>
            </w:pPr>
            <w:r>
              <w:rPr/>
              <w:t>Во всех квартирах устанавливаются входные двери.</w:t>
            </w:r>
          </w:p>
          <w:p>
            <w:pPr>
              <w:pStyle w:val="Normal"/>
              <w:rPr/>
            </w:pPr>
            <w:r>
              <w:rPr/>
              <w:t>Санузел совмещенный. В санузлах, ваннах, кухнях монтируется сантехника. Для пищеприготовления устанавливаются газовые пли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ы, лестничные площадки, водомерный узел, шкаф электрический вводной – являются общим имуществом собственников квартир  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полагаемом сроке получения разрешения на ввод в эксплуатацию строящихся  (создаваемых)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эксплуатацию – 3 квартал 2016 г.</w:t>
            </w:r>
          </w:p>
          <w:p>
            <w:pPr>
              <w:pStyle w:val="Normal"/>
              <w:rPr/>
            </w:pPr>
            <w:r>
              <w:rPr/>
              <w:t>Департамент архитектуры и развития территорий города мэрии города Ярослав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ые (рыночные) риски – риски, связанные с ухудшением общей экономической ситуации (удорожание стоимости сырья, энергоносители, услуги подрядных организаций). Но так как рынок жилья в настоящее время  отличается предсказуемостью спроса, благоприятной  устойчивой тенденцией в динамике цен, ростом                                                                      экономики и реальных доходов населения, развития ипотеки, а объект – высокой конкурентоспособностью, то большинство финансовых рисков сведены к миниму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конодательные риски – могут быть приняты законы, подзаконные акты и другие нормативные  акты в области строительства, которые могут затруднить строительство дома.  В связи с дальнейшей реализацией национального  проекта «Доступное жильё» и других Федеральных и областных программ, вероятность этих рисков оценивается как незначительной. Страхование таких рисков на момент опубликования проектной декларации Застройщиком не  осуществля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 и коммерческие риски незначительны вследствие устойчивого финансового положения застройщика и генерального подрядчика, а также ввиду стабильного платежеспособного спроса на рынке недвижимости г.Ярославля. Страхование на момент публикации проектной декларации не осуществл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большей управляемости процессами подряда и поставки проведена преддоговорная работа с применение правовых норм обеспечения обязатель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поставки обеспечен из нескольких источников не связанных друг с другом, что позволяет оперативно перераспределять нагрузку между поставщиками.</w:t>
            </w:r>
          </w:p>
          <w:p>
            <w:pPr>
              <w:pStyle w:val="Normal"/>
              <w:rPr/>
            </w:pPr>
            <w:r>
              <w:rPr/>
              <w:t>Финансовые риски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 684 52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 «Строительная Компания Регион» ОГРН 110760401636 , ИНН 7604175648, 150025, г.Ярославль ул, Магистральная д.9 Свидетельство № 0469.032010-7604175648-С-131 от 7 сентя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ировщик – </w:t>
            </w:r>
            <w:r>
              <w:rPr>
                <w:b/>
                <w:u w:val="single"/>
              </w:rPr>
              <w:t xml:space="preserve">ООО « </w:t>
            </w:r>
            <w:r>
              <w:rPr>
                <w:u w:val="single"/>
              </w:rPr>
              <w:t>Архитектурно-Строительная Группа КОНСТРУКТИВ»</w:t>
            </w:r>
            <w:r>
              <w:rPr/>
              <w:t xml:space="preserve">, 150510, РФ, Ярославская область, д. Кузнечиха, ул. Индестриальная, д. 7, ОГРН 1067627030811, ИНН 7627030180, Свидетельство о допуске к работам № 0434.01.2011-7627030180-П-099 от 03.05.2011 г. выдано некоммерческим партнерством «Объединенные разработчики проектно-строительной документации»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/>
              <w:t>ООО "Оптима" Директор Пудовкин Владимир Юрьевич Свидетельство № С.055.76.12999.03.2013, выданного СРО С-055-26102009 от 07.03.2013 г.</w:t>
            </w:r>
          </w:p>
          <w:p>
            <w:pPr>
              <w:pStyle w:val="Normal"/>
              <w:rPr/>
            </w:pPr>
            <w:r>
              <w:rPr/>
              <w:t>ИНН 7604118992, КПП 760301001, ОГРН 1077604029249</w:t>
            </w:r>
          </w:p>
          <w:p>
            <w:pPr>
              <w:pStyle w:val="Normal"/>
              <w:rPr/>
            </w:pPr>
            <w:r>
              <w:rPr/>
              <w:t>Юр.адрес   150062, г. Ярославль, ул. Космонавтов, д. 11, оф. 15</w:t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е обеспечения исполнения обязательств застройщика по договору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средством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>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, имеющей лицензию на осуществление этого вида страхования в соответствии с законодательством РФ о страховании и удовлетворяющей требованиям, предусмотренным действующим законодательством РФ.</w:t>
              <w:br/>
              <w:t>Застройщиком заключен «ГЕНЕРАЛЬНЫЙ ДОГОВОР</w:t>
            </w:r>
          </w:p>
          <w:p>
            <w:pPr>
              <w:pStyle w:val="Normal"/>
              <w:rPr/>
            </w:pPr>
            <w:r>
              <w:rPr/>
              <w:t>О способе и условиях обеспечения исполнения обязательств застройщика за</w:t>
            </w:r>
          </w:p>
          <w:p>
            <w:pPr>
              <w:pStyle w:val="Normal"/>
              <w:rPr/>
            </w:pPr>
            <w:r>
              <w:rPr/>
              <w:t>неисполнение и ненадлежащее исполнение обязательств по передаче жилого помещения</w:t>
            </w:r>
          </w:p>
          <w:p>
            <w:pPr>
              <w:pStyle w:val="Normal"/>
              <w:rPr/>
            </w:pPr>
            <w:r>
              <w:rPr/>
              <w:t>по договору участия в долевом строительстве ЗГО № 762104000 от 24 ноября 2015г. с Акционерное общество «Международная</w:t>
            </w:r>
          </w:p>
          <w:p>
            <w:pPr>
              <w:pStyle w:val="Normal"/>
              <w:rPr/>
            </w:pPr>
            <w:r>
              <w:rPr/>
              <w:t>страховая компания профсоюз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ЕСК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кже исполнение обязательств застройщика по передаче жилого помещения участнику долевого строительства по договору обеспечивается залогом права аренды земельного участка по адресу: Ярославская область, г. Ярославль, ул. Большая Луговая, дом 36, кадастровый номер: 76:23:061308:36, площадью 800 кв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а с дольщикам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договоров и сделок не предусмотрено</w:t>
            </w:r>
          </w:p>
        </w:tc>
      </w:tr>
      <w:tr>
        <w:trPr>
          <w:trHeight w:val="1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внесении изменений и дополнений в проектную декларацию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.2016 Внесены изменения в п. 7.и п.14( изменен планируемая дата ввода в эксплуатац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СтройМастер»_________________________</w:t>
      </w:r>
    </w:p>
    <w:p>
      <w:pPr>
        <w:pStyle w:val="Normal"/>
        <w:tabs>
          <w:tab w:val="clear" w:pos="708"/>
          <w:tab w:val="left" w:pos="600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Федоров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6:00Z</dcterms:created>
  <dc:creator>713</dc:creator>
  <dc:description/>
  <cp:keywords/>
  <dc:language>en-US</dc:language>
  <cp:lastModifiedBy>Комп</cp:lastModifiedBy>
  <cp:lastPrinted>2015-07-24T11:55:00Z</cp:lastPrinted>
  <dcterms:modified xsi:type="dcterms:W3CDTF">2016-06-08T15:06:00Z</dcterms:modified>
  <cp:revision>51</cp:revision>
  <dc:subject/>
  <dc:title/>
</cp:coreProperties>
</file>