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40" w:right="6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left="-240" w:right="6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ЕКТНАЯ  ДЕКЛАРАЦИЯ  </w:t>
      </w:r>
    </w:p>
    <w:p>
      <w:pPr>
        <w:pStyle w:val="Style14"/>
        <w:spacing w:before="0" w:after="0"/>
        <w:ind w:left="64" w:right="6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left="-240" w:right="3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ата составления:  </w:t>
      </w:r>
      <w:r>
        <w:rPr>
          <w:b/>
          <w:bCs/>
          <w:color w:val="000000"/>
          <w:sz w:val="20"/>
          <w:szCs w:val="20"/>
          <w:u w:val="single"/>
        </w:rPr>
        <w:t>17 января 2011 года</w:t>
      </w:r>
    </w:p>
    <w:p>
      <w:pPr>
        <w:pStyle w:val="ConsNormal"/>
        <w:widowControl/>
        <w:ind w:left="-240" w:right="3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нование составления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атьи 19-21 </w:t>
      </w:r>
      <w:r>
        <w:rPr>
          <w:rFonts w:cs="Times New Roman" w:ascii="Times New Roman" w:hAnsi="Times New Roman"/>
          <w:sz w:val="20"/>
          <w:szCs w:val="20"/>
        </w:rPr>
        <w:t>Федерального закона РФ от 30.12.2004 г. № 214-ФЗ (с учетом изменений и дополнений в него)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ConsNormal"/>
        <w:widowControl/>
        <w:ind w:left="-24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40" w:hanging="0"/>
        <w:rPr>
          <w:b w:val="false"/>
          <w:b w:val="false"/>
          <w:bCs w:val="false"/>
          <w:sz w:val="20"/>
        </w:rPr>
      </w:pPr>
      <w:r>
        <w:rPr>
          <w:bCs w:val="false"/>
          <w:color w:val="000000"/>
          <w:sz w:val="20"/>
          <w:szCs w:val="20"/>
        </w:rPr>
        <w:t xml:space="preserve">Объект: 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>многоквартирные жилые дома со встроено-пристроенными объектами соцкультбыта и инженерными коммуникациями, 3-й этап – 17-ти этажный жилой дом № 2 со встроено-пристроенными объектами соцкультбыта с инженерными коммуникациями.</w:t>
      </w:r>
    </w:p>
    <w:p>
      <w:pPr>
        <w:pStyle w:val="Style14"/>
        <w:spacing w:before="0" w:after="0"/>
        <w:ind w:left="-240" w:hanging="0"/>
        <w:jc w:val="both"/>
        <w:rPr/>
      </w:pPr>
      <w:r>
        <w:rPr>
          <w:b/>
          <w:sz w:val="20"/>
          <w:szCs w:val="20"/>
        </w:rPr>
        <w:t>З</w:t>
      </w:r>
      <w:r>
        <w:rPr>
          <w:b/>
          <w:color w:val="000000"/>
          <w:sz w:val="20"/>
          <w:szCs w:val="20"/>
        </w:rPr>
        <w:t>астройщик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Общество с ограниченной ответственностью «Строитель плюс»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240" w:hanging="0"/>
        <w:rPr/>
      </w:pPr>
      <w:r>
        <w:rPr>
          <w:bCs w:val="false"/>
          <w:sz w:val="20"/>
          <w:szCs w:val="20"/>
        </w:rPr>
        <w:t>С</w:t>
      </w:r>
      <w:r>
        <w:rPr>
          <w:bCs w:val="false"/>
          <w:color w:val="000000"/>
          <w:sz w:val="20"/>
          <w:szCs w:val="20"/>
        </w:rPr>
        <w:t>троительный адрес: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Ярославская область</w:t>
      </w:r>
      <w:r>
        <w:rPr>
          <w:color w:val="000000"/>
          <w:sz w:val="20"/>
          <w:szCs w:val="20"/>
        </w:rPr>
        <w:t xml:space="preserve">, </w:t>
      </w:r>
      <w:r>
        <w:rPr>
          <w:b w:val="false"/>
          <w:bCs w:val="false"/>
          <w:sz w:val="20"/>
        </w:rPr>
        <w:t>город Ярославль, проспект Машиностроителей, в районе дома № 21.</w:t>
      </w:r>
    </w:p>
    <w:p>
      <w:pPr>
        <w:pStyle w:val="Normal"/>
        <w:ind w:left="-2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0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69"/>
        <w:gridCol w:w="6239"/>
      </w:tblGrid>
      <w:tr>
        <w:trPr>
          <w:trHeight w:val="40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 Информация о застройщике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енное наименование (наименование) застройщ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ество с ограниченной ответственностью «Строитель плюс»</w:t>
            </w:r>
          </w:p>
          <w:p>
            <w:pPr>
              <w:pStyle w:val="Normal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ОО «Строитель плюс»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сто нахождения  застройщика</w:t>
            </w:r>
          </w:p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стройщика</w:t>
            </w:r>
          </w:p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оссия, 150000, г. Ярославль, ул. Собинова, д. 48, корп.2.</w:t>
            </w:r>
          </w:p>
          <w:p>
            <w:pPr>
              <w:pStyle w:val="Normal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застройщ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 8.30-17.30, </w:t>
            </w:r>
          </w:p>
          <w:p>
            <w:pPr>
              <w:pStyle w:val="Style14"/>
              <w:spacing w:lineRule="atLeast" w:line="75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12.30 -13-30, </w:t>
            </w:r>
          </w:p>
          <w:p>
            <w:pPr>
              <w:pStyle w:val="Style14"/>
              <w:spacing w:lineRule="atLeast" w:line="75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- суббота, воскресень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сударственная регистрация застройщ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регистрационно-лицензионной палатой города Ярославля № 10689-856 от 28 октября 1998 года.</w:t>
            </w:r>
          </w:p>
          <w:p>
            <w:pPr>
              <w:pStyle w:val="Style14"/>
              <w:spacing w:lineRule="atLeast" w:line="120" w:before="0" w:after="0"/>
              <w:ind w:left="148" w:right="26" w:hanging="0"/>
              <w:rPr/>
            </w:pPr>
            <w:r>
              <w:rPr>
                <w:bCs/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,</w:t>
            </w:r>
            <w:r>
              <w:rPr>
                <w:sz w:val="20"/>
                <w:szCs w:val="20"/>
              </w:rPr>
              <w:t xml:space="preserve"> от 17 декабря 2002 года серия 76 № 000409517, ОГРН 1027600691821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и (участники) застройщ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1. Алябьев Андрей Александрович 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- 1/6.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2. Журин Евгений Алексеевич 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— 1/6.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3. Моисеев Виктор Владимирович 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- 1/6.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4. Смирнова Анна Александровна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- 1/6.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5. Смирнова Екатерина Александровна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- 1/6.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6. Холина Елена Михайловна </w:t>
            </w:r>
          </w:p>
          <w:p>
            <w:pPr>
              <w:pStyle w:val="Normal"/>
              <w:ind w:left="14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оля в уставном капитале - 1/6.</w:t>
            </w:r>
          </w:p>
          <w:p>
            <w:pPr>
              <w:pStyle w:val="Style14"/>
              <w:spacing w:lineRule="atLeast" w:line="15" w:before="0" w:after="0"/>
              <w:ind w:left="148"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г. Ярославль, ул. Папанина, д.10, корп. 2 - 30–ти квартирный, 5–ти этажный кирпичный жилой дом, площадью – 2048,4 м.кв. Срок ввода в эксплуатацию по проектной документации -  2 квартал 2004 года, фактический срок ввода в эксплуатацию – 2 квартал 2004 года.</w:t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48" w:right="87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</w:rPr>
              <w:t xml:space="preserve">г. Ярославль, ул. Калинина, д. 37, корп. 4 - 55–ти квартирный, 4-х этажный кирпичный жилой дом, площадью – 4443,69 м.кв. </w:t>
            </w:r>
            <w:r>
              <w:rPr>
                <w:b w:val="false"/>
                <w:sz w:val="20"/>
                <w:szCs w:val="20"/>
              </w:rPr>
              <w:t>Срок ввода в эксплуатацию по проектной документации -  3 квартал 2005 года, фактический срок ввода в эксплуатацию – 3 квартал 2005 года.</w:t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 г. Ярославль, пр. Ленина, д. 16, корп. 2 - 50-ти квартирный, 5–ти этажный кирпичный жилой дом с подземной автостоянкой, площадью – 3902,1 м.кв. Срок ввода в эксплуатацию по проектной документации - 3 квартал 2005 года, фактический срок ввода в эксплуатацию – 3 квартал 2005 года.</w:t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. Ярославль, ул. Флотская, д. 14 и д. 16 - два жилых кирпичных дома с подземными автостоянками, площадью – 2476,7 м.кв. Срок ввода в эксплуатацию по проектной документации -  4 квартал 2006 года, фактический срок ввода в эксплуатацию – 4 квартал 2006 года.</w:t>
            </w:r>
          </w:p>
          <w:p>
            <w:pPr>
              <w:pStyle w:val="Normal"/>
              <w:ind w:left="148" w:right="8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48" w:right="8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5. г. Ярославль, ул. Рыбинская, д. 25, корп. 2 – 82-х квартирный кирпичный жилой дом с помещениями соцкультбыта и пристроенной автостоянкой общей площадью – 6056,94 м.кв. Срок ввода в эксплуатацию по проектной документации -  3 квартал 2008 года, фактический срок ввода в эксплуатацию – декабрь  2008 года.</w:t>
            </w:r>
          </w:p>
          <w:p>
            <w:pPr>
              <w:pStyle w:val="Normal"/>
              <w:ind w:left="148" w:right="8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82" w:right="156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</w:rPr>
              <w:t xml:space="preserve"> рег. №  ГС -1-76-02-1026-0-7606026602-006871-3 от 23.10.2008г. </w:t>
            </w:r>
            <w:r>
              <w:rPr>
                <w:bCs/>
                <w:sz w:val="20"/>
                <w:szCs w:val="20"/>
              </w:rPr>
              <w:t xml:space="preserve">на проектирование зданий и сооружений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уровней ответственности в соответствии с государственным стандартом</w:t>
            </w:r>
            <w:r>
              <w:rPr>
                <w:sz w:val="20"/>
                <w:szCs w:val="22"/>
              </w:rPr>
              <w:t xml:space="preserve"> выдана Министерством регионального развития РФ на основании приказа Министра регионального развития РФ  от 23.10.2008г. № 229. </w:t>
            </w:r>
          </w:p>
          <w:p>
            <w:pPr>
              <w:pStyle w:val="Style14"/>
              <w:spacing w:before="0" w:after="0"/>
              <w:ind w:left="182" w:right="15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действия лицензии – по 23.10.2013. </w:t>
            </w:r>
          </w:p>
          <w:p>
            <w:pPr>
              <w:pStyle w:val="Style14"/>
              <w:spacing w:before="0" w:after="0"/>
              <w:ind w:left="18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видетельство</w:t>
            </w:r>
            <w:r>
              <w:rPr>
                <w:sz w:val="20"/>
                <w:szCs w:val="20"/>
              </w:rPr>
              <w:t xml:space="preserve"> № П-079-14122009-7606026602-053.2 от 29.06.2010 о допуске к работам по подготовке проектной документации, которые оказывают влияние на безопасность объектов капитального строительства, выданное саморегулируемой организацией - Некоммерческое партнерство «Верхне-волжское проектно-строительное объединение». </w:t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дачи -  решение Совета Партнерства от 29.06.2010, протокол 06/29-1.</w:t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</w:rPr>
              <w:t xml:space="preserve"> рег. №  ГС -1-76-02-1027-0-7606026602-006870-3 от 31.10.2008г. </w:t>
            </w:r>
            <w:r>
              <w:rPr>
                <w:bCs/>
                <w:sz w:val="20"/>
                <w:szCs w:val="20"/>
              </w:rPr>
              <w:t xml:space="preserve">на строительство зданий и сооружений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уровней ответственности в соответствии с государственным стандартом </w:t>
            </w:r>
            <w:r>
              <w:rPr>
                <w:sz w:val="20"/>
                <w:szCs w:val="22"/>
              </w:rPr>
              <w:t xml:space="preserve">выдана Министерством регионального развития РФ на основании приказа Министра регионального развития РФ  от 31.10.2008г. № 238. </w:t>
            </w:r>
          </w:p>
          <w:p>
            <w:pPr>
              <w:pStyle w:val="Style14"/>
              <w:spacing w:before="0" w:after="0"/>
              <w:ind w:left="182" w:right="15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действия  лицензии – по 31.10.2013г. 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 Свидетельство</w:t>
            </w:r>
            <w:r>
              <w:rPr>
                <w:sz w:val="20"/>
                <w:szCs w:val="20"/>
              </w:rPr>
              <w:t xml:space="preserve"> № 0674-2010-7606026602-С-2 от 05.03.2010 о допуске к работам, которые оказывают влияние на безопасность объектов капитального строительства, выданное саморегулируемой организацией - Некоммерческое партнерство «Верхне-волжское проектно-строительное объединение». </w:t>
            </w:r>
          </w:p>
          <w:p>
            <w:pPr>
              <w:pStyle w:val="Style14"/>
              <w:spacing w:before="0" w:after="0"/>
              <w:ind w:left="182" w:right="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дачи -  решение Совета Партнерства от 29.06.2010, протокол 06/29-1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</w:t>
            </w:r>
            <w:r>
              <w:rPr>
                <w:color w:val="000000"/>
                <w:sz w:val="20"/>
                <w:szCs w:val="20"/>
              </w:rPr>
              <w:t xml:space="preserve"> текущего года на день опубликования проектной декларации, изменений в нее  (по состоянию на 01.10.2010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тыс. руб.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кредиторской задолженности</w:t>
            </w:r>
            <w:r>
              <w:rPr>
                <w:color w:val="000000"/>
                <w:sz w:val="20"/>
                <w:szCs w:val="20"/>
              </w:rPr>
              <w:t xml:space="preserve"> на день опубликования проектной декларации, изменений в нее  (по состоянию на 01.10.2010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881 тыс. руб.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9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дебиторской задолженности</w:t>
            </w:r>
            <w:r>
              <w:rPr>
                <w:color w:val="000000"/>
                <w:sz w:val="20"/>
                <w:szCs w:val="20"/>
              </w:rPr>
              <w:t xml:space="preserve"> на день составления изменений в проектную декларацию (по состоянию на 01.10.2010)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37 тыс. руб.</w:t>
            </w:r>
          </w:p>
        </w:tc>
      </w:tr>
      <w:tr>
        <w:trPr>
          <w:trHeight w:val="50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0"/>
              </w:rPr>
              <w:t xml:space="preserve">Строительство </w:t>
            </w:r>
            <w:r>
              <w:rPr>
                <w:bCs w:val="false"/>
                <w:sz w:val="20"/>
              </w:rPr>
              <w:t>многоквартирных жилых домов со встроено-пристроенными объектами соцкультбыта и инженерными коммуникациями:</w:t>
            </w:r>
          </w:p>
          <w:p>
            <w:pPr>
              <w:pStyle w:val="Normal"/>
              <w:ind w:left="13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 этап – 17-ти этажный жилой дом № 2 со встроено-пристроенными объектами соцкультбыта с инженерными коммуникациями</w:t>
            </w:r>
          </w:p>
          <w:p>
            <w:pPr>
              <w:pStyle w:val="Normal"/>
              <w:ind w:left="148" w:right="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0"/>
              <w:ind w:left="148" w:right="26" w:hanging="0"/>
              <w:rPr/>
            </w:pPr>
            <w:r>
              <w:rPr>
                <w:sz w:val="20"/>
                <w:szCs w:val="20"/>
              </w:rPr>
              <w:t>Начало строительства 3 этапа -  март 2011г.</w:t>
            </w:r>
          </w:p>
          <w:p>
            <w:pPr>
              <w:pStyle w:val="Style14"/>
              <w:spacing w:lineRule="atLeast" w:line="105" w:before="0" w:after="0"/>
              <w:ind w:left="148" w:right="26" w:hanging="0"/>
              <w:rPr/>
            </w:pPr>
            <w:r>
              <w:rPr>
                <w:sz w:val="20"/>
                <w:szCs w:val="20"/>
              </w:rPr>
              <w:t xml:space="preserve">Ввод в эксплуатацию 3 этапа -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ый  квартал 2012г.</w:t>
            </w:r>
          </w:p>
          <w:p>
            <w:pPr>
              <w:pStyle w:val="Style14"/>
              <w:spacing w:lineRule="atLeast" w:line="105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0"/>
              <w:ind w:left="148" w:right="2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заключение ГАУ ЯО «Государственная экспертиза в строительстве» № 76-1-4-0163-10 от 27.08.2010 г.</w:t>
            </w:r>
          </w:p>
          <w:p>
            <w:pPr>
              <w:pStyle w:val="Style14"/>
              <w:spacing w:lineRule="atLeast" w:line="90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90" w:before="0" w:after="0"/>
              <w:ind w:left="148" w:right="26" w:hanging="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5" w:before="0" w:after="0"/>
              <w:ind w:left="64" w:right="64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10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48"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left="14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01000-270-2010 выдано Департаментом архитектуры и развития территорий города мэрии города Ярославля  06 сентября 2010 года</w:t>
            </w:r>
          </w:p>
          <w:p>
            <w:pPr>
              <w:pStyle w:val="ConsNormal"/>
              <w:widowControl/>
              <w:ind w:left="14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разрешения - до 13 мая 2012 г. </w:t>
            </w:r>
          </w:p>
          <w:p>
            <w:pPr>
              <w:pStyle w:val="Normal"/>
              <w:spacing w:lineRule="atLeast" w:line="105"/>
              <w:ind w:left="148" w:right="2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Договор № 19708-о от 19.06.2007 аренды находящегося в государственной собственности земельного участка, зарегистрированный в Управлении федеральной регистрационной службы по Ярославской области 16.11.2007 года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номер регистрации 76-76-01/188/2007-248.  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20" w:leader="none"/>
              </w:tabs>
              <w:ind w:left="148" w:right="-2" w:hanging="0"/>
              <w:rPr>
                <w:szCs w:val="22"/>
              </w:rPr>
            </w:pPr>
            <w:r>
              <w:rPr>
                <w:szCs w:val="22"/>
              </w:rPr>
              <w:t xml:space="preserve">Дополнительное соглашение № 1 от 05.03.2009 к договору аренды, зарегистрировано в Управлении федеральной регистрационной службы по Ярославской области 25.03.2009 года, номер регистрации 76-76-01/004/2009-412. </w:t>
            </w:r>
          </w:p>
          <w:p>
            <w:pPr>
              <w:pStyle w:val="ConsNormal"/>
              <w:widowControl/>
              <w:ind w:left="1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20" w:leader="none"/>
              </w:tabs>
              <w:ind w:left="148" w:right="-2" w:hanging="0"/>
              <w:rPr>
                <w:szCs w:val="22"/>
              </w:rPr>
            </w:pPr>
            <w:r>
              <w:rPr>
                <w:szCs w:val="22"/>
              </w:rPr>
              <w:t xml:space="preserve">Дополнительное соглашение № 2 от 07.10.2009 к договору аренды, зарегистрировано в Управлении федеральной регистрационной службы по Ярославской области 05.11.2009 года, номер регистрации 76-76-01/235/2009-278. </w:t>
            </w:r>
          </w:p>
          <w:p>
            <w:pPr>
              <w:pStyle w:val="ConsNormal"/>
              <w:widowControl/>
              <w:ind w:left="148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 продлен до 31 декабря 2011 года.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земельного участка (если застройщик не является собственником)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раницах и площади земельного участка</w:t>
            </w:r>
          </w:p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 xml:space="preserve">Земельный участок площадью - 8628 кв.м. из земель населенных пунктов с кадастровым номером: </w:t>
            </w:r>
            <w:r>
              <w:rPr>
                <w:b/>
                <w:szCs w:val="22"/>
              </w:rPr>
              <w:t>76:23:000000:93.</w:t>
            </w:r>
          </w:p>
          <w:p>
            <w:pPr>
              <w:pStyle w:val="Style14"/>
              <w:spacing w:lineRule="atLeast" w:line="15" w:before="0" w:after="0"/>
              <w:ind w:left="148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элементах благоустрой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148" w:right="64" w:hanging="0"/>
              <w:rPr/>
            </w:pPr>
            <w:r>
              <w:rPr>
                <w:sz w:val="20"/>
                <w:szCs w:val="20"/>
              </w:rPr>
              <w:t xml:space="preserve">Устройство проездов, хозяйственной и игровой площадок, контейнерной площадки для сбора мусора и автомобильной стоянки; в соответствии с проектом благоустройства организация на указанных площадках гравийно-песчаного и плиточного покрытия,  асфальто-бетонного покрытия и озеленения.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положение и описание </w:t>
            </w:r>
            <w:r>
              <w:rPr>
                <w:sz w:val="20"/>
                <w:szCs w:val="20"/>
              </w:rPr>
              <w:t>строящегося (создаваемого)</w:t>
            </w:r>
            <w:r>
              <w:rPr>
                <w:color w:val="000000"/>
                <w:sz w:val="20"/>
                <w:szCs w:val="20"/>
              </w:rPr>
              <w:t xml:space="preserve">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ород Ярославль, </w:t>
            </w:r>
            <w:r>
              <w:rPr>
                <w:bCs/>
                <w:sz w:val="20"/>
                <w:szCs w:val="20"/>
              </w:rPr>
              <w:t xml:space="preserve"> проспект Машиностроителей, в районе дома 21 </w:t>
            </w:r>
          </w:p>
          <w:p>
            <w:pPr>
              <w:pStyle w:val="Normal"/>
              <w:ind w:left="13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ногоквартирные жилые дома со встроено-пристроенными объектами соцкультбыта и инженерными коммуникациями, 3 этап – 17-ти этажный жилой дом № 2 со встроено-пристроенными объектами соцкультбыта с инженерными коммуникациями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Общая площадь 17-ти этажного жилого дом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bCs w:val="false"/>
                <w:sz w:val="20"/>
                <w:szCs w:val="20"/>
              </w:rPr>
              <w:t>11 976,8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 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Общая площадь квартир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bCs w:val="false"/>
                <w:sz w:val="20"/>
                <w:szCs w:val="20"/>
              </w:rPr>
              <w:t>8 338,24</w:t>
            </w:r>
            <w:r>
              <w:rPr>
                <w:b w:val="false"/>
                <w:bCs w:val="false"/>
                <w:color w:val="FF66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щая площадь встроенных нежилых помещени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bCs w:val="false"/>
                <w:sz w:val="20"/>
                <w:szCs w:val="20"/>
              </w:rPr>
              <w:t>606,4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Конструктивная схема зда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сборно-монолитный каркас по системе «АРКОС»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Фундамен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сборные железобетонные сваи с монолитным ростверком. Сваи цельные сечением 300х300 по ГОСТ 19804-91;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ружные стены: </w:t>
            </w:r>
            <w:r>
              <w:rPr>
                <w:b w:val="false"/>
                <w:bCs w:val="false"/>
                <w:sz w:val="20"/>
                <w:szCs w:val="20"/>
              </w:rPr>
              <w:t xml:space="preserve"> 1 этаж – силикатный полнотелый утолщенный рядовой кирпич марки СУР 150/35 с наружным утеплением мин. ватой;   с 2 по 17 этажи – термопанель с облицовкой керамогранитом     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Перегородки междуквартирны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двойные из стеновых блоков из ячеистого бетона толщиной 100 мм. с воздушной прослойкой 40 мм. (общая толщина – 240 мм)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 xml:space="preserve">Перегородки межкомнатные </w:t>
            </w:r>
            <w:r>
              <w:rPr>
                <w:b w:val="false"/>
                <w:bCs w:val="false"/>
                <w:sz w:val="20"/>
                <w:szCs w:val="20"/>
              </w:rPr>
              <w:t>-  стеновые блоки из ячеистого бетона толщиной 100 мм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 xml:space="preserve">Перекрытия </w:t>
            </w:r>
            <w:r>
              <w:rPr>
                <w:b w:val="false"/>
                <w:bCs w:val="false"/>
                <w:sz w:val="20"/>
                <w:szCs w:val="20"/>
              </w:rPr>
              <w:t>- сборные железобетонные пустотные плиты по серии ИЖ 802 и ПБ 220.8-1, по необходимости с монолитными армированными участками из тяжелого бетона класса В25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Лестниц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сборные железобетонные марши 1.151.1-6.1 серии по сборным индивидуальным железобетонным лобовым балкам.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Теплый чердак</w:t>
            </w:r>
            <w:r>
              <w:rPr>
                <w:b w:val="false"/>
                <w:bCs w:val="false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>Кровл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плоская с рулонным покрытием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" w:before="0" w:after="0"/>
              <w:ind w:left="64" w:right="64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Cs w:val="false"/>
                <w:sz w:val="20"/>
                <w:szCs w:val="20"/>
              </w:rPr>
              <w:t xml:space="preserve">Лифты </w:t>
            </w:r>
            <w:r>
              <w:rPr>
                <w:b w:val="false"/>
                <w:bCs w:val="false"/>
                <w:sz w:val="20"/>
                <w:szCs w:val="20"/>
              </w:rPr>
              <w:t>– 2 лифта Щербинского лифтостроительного завода: пассажирский лифт грузоподъемностью 400 кг. и пассажирский лифт грузоподъемностью 630 кг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в составе строящегося (создаваемого) многоквартирного дома и (или) иного объекта</w:t>
            </w:r>
            <w:r>
              <w:rPr>
                <w:color w:val="000000"/>
                <w:sz w:val="20"/>
                <w:szCs w:val="20"/>
              </w:rPr>
              <w:t xml:space="preserve">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Количество жилых помещений (квартир)</w:t>
            </w:r>
            <w:r>
              <w:rPr>
                <w:bCs w:val="false"/>
                <w:sz w:val="20"/>
                <w:szCs w:val="20"/>
              </w:rPr>
              <w:t xml:space="preserve"> – 160 шт.,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бщая расчетная площадь </w:t>
            </w:r>
            <w:r>
              <w:rPr>
                <w:bCs w:val="false"/>
                <w:sz w:val="20"/>
                <w:szCs w:val="20"/>
              </w:rPr>
              <w:t>– 8 338,24 кв.м</w:t>
            </w:r>
            <w:r>
              <w:rPr>
                <w:b w:val="false"/>
                <w:bCs w:val="false"/>
                <w:sz w:val="20"/>
                <w:szCs w:val="20"/>
              </w:rPr>
              <w:t xml:space="preserve">. , в т.ч.:  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- комнатные квартиры  - </w:t>
            </w:r>
            <w:r>
              <w:rPr>
                <w:bCs w:val="false"/>
                <w:sz w:val="20"/>
                <w:szCs w:val="20"/>
              </w:rPr>
              <w:t>96 шт</w:t>
            </w:r>
            <w:r>
              <w:rPr>
                <w:b w:val="false"/>
                <w:bCs w:val="false"/>
                <w:sz w:val="20"/>
                <w:szCs w:val="20"/>
              </w:rPr>
              <w:t xml:space="preserve">., общая расчетная площадь – </w:t>
            </w:r>
            <w:r>
              <w:rPr>
                <w:bCs w:val="false"/>
                <w:sz w:val="20"/>
                <w:szCs w:val="20"/>
              </w:rPr>
              <w:t>3 932,56 кв.м.;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-комнатные  квартиры -  </w:t>
            </w:r>
            <w:r>
              <w:rPr>
                <w:bCs w:val="false"/>
                <w:sz w:val="20"/>
                <w:szCs w:val="20"/>
              </w:rPr>
              <w:t>32 шт.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общая расчетная площадь – </w:t>
            </w:r>
            <w:r>
              <w:rPr>
                <w:bCs w:val="false"/>
                <w:sz w:val="20"/>
                <w:szCs w:val="20"/>
              </w:rPr>
              <w:t>2048,24 кв.м.;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 комнатные квартиры – </w:t>
            </w:r>
            <w:r>
              <w:rPr>
                <w:bCs w:val="false"/>
                <w:sz w:val="20"/>
                <w:szCs w:val="20"/>
              </w:rPr>
              <w:t>32 шт</w:t>
            </w:r>
            <w:r>
              <w:rPr>
                <w:b w:val="false"/>
                <w:bCs w:val="false"/>
                <w:sz w:val="20"/>
                <w:szCs w:val="20"/>
              </w:rPr>
              <w:t xml:space="preserve">., общая расчетная площадь – </w:t>
            </w:r>
            <w:r>
              <w:rPr>
                <w:bCs w:val="false"/>
                <w:sz w:val="20"/>
                <w:szCs w:val="20"/>
              </w:rPr>
              <w:t>2357,44 кв.м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>Количество нежилых помещений</w:t>
            </w:r>
            <w:r>
              <w:rPr>
                <w:sz w:val="20"/>
                <w:szCs w:val="20"/>
              </w:rPr>
              <w:t xml:space="preserve"> - 4 шт., </w:t>
            </w:r>
            <w:r>
              <w:rPr>
                <w:b w:val="false"/>
                <w:sz w:val="20"/>
                <w:szCs w:val="20"/>
              </w:rPr>
              <w:t>общая расчетная площадь –</w:t>
            </w:r>
            <w:r>
              <w:rPr>
                <w:sz w:val="20"/>
                <w:szCs w:val="20"/>
              </w:rPr>
              <w:t xml:space="preserve"> 606,4 кв.м. 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Жилые помещения (квартиры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Технические характеристики жилых помещений (квартир)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  <w:u w:val="single"/>
              </w:rPr>
              <w:t>1.1. Однокомнатные квартиры – 96 шт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38,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6,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7,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1,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38,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6,6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4,0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1,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01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8,8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1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1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8,8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1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4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34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16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1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36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6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51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2,6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4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2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1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49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1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3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4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51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6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51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2,8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4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комнатные квартиры общей расчетной площадью 42,5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39,2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16,0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3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4 шт..</w:t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  <w:u w:val="single"/>
              </w:rPr>
              <w:t>1.2. Двухкомнатные квартиры – 32 шт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-комнатные квартиры общей расчетной площадью 63,3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60,1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30,8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18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-комнатные квартиры общей расчетной площадью 63,4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60,1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30,8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3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4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1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-комнатные квартиры общей расчетной площадью 64,6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60,7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27,53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9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6 шт..</w:t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  <w:u w:val="single"/>
              </w:rPr>
              <w:t>1.3. Трёхкомнатные квартиры –32 шт.:</w:t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комнатные квартиры общей расчетной площадью 73,67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проектной площадью 69,75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, жилой площадью  40,09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площадью лоджий (коэффициент 0,5) – 3,92 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32 шт.</w:t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Нежилые помещения</w:t>
            </w:r>
          </w:p>
          <w:p>
            <w:pPr>
              <w:pStyle w:val="2"/>
              <w:rPr/>
            </w:pPr>
            <w:r>
              <w:rPr/>
              <w:t>Технические характеристики нежилых помещений.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нежилое помещение офисного назначения </w:t>
            </w:r>
            <w:r>
              <w:rPr>
                <w:sz w:val="20"/>
                <w:szCs w:val="20"/>
              </w:rPr>
              <w:t xml:space="preserve">№ 1 – </w:t>
            </w:r>
            <w:r>
              <w:rPr>
                <w:b w:val="false"/>
                <w:sz w:val="20"/>
                <w:szCs w:val="20"/>
              </w:rPr>
              <w:t xml:space="preserve">общая расчетная площадь </w:t>
            </w:r>
            <w:r>
              <w:rPr>
                <w:sz w:val="20"/>
                <w:szCs w:val="20"/>
              </w:rPr>
              <w:t>141,06 кв.м.;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нежилое помещение офисного назначения </w:t>
            </w:r>
            <w:r>
              <w:rPr>
                <w:sz w:val="20"/>
                <w:szCs w:val="20"/>
              </w:rPr>
              <w:t xml:space="preserve">№ 2 – </w:t>
            </w:r>
            <w:r>
              <w:rPr>
                <w:b w:val="false"/>
                <w:sz w:val="20"/>
                <w:szCs w:val="20"/>
              </w:rPr>
              <w:t xml:space="preserve">общая расчетная площадь </w:t>
            </w:r>
            <w:r>
              <w:rPr>
                <w:sz w:val="20"/>
                <w:szCs w:val="20"/>
              </w:rPr>
              <w:t>137,47 кв.м.;</w:t>
            </w:r>
          </w:p>
          <w:p>
            <w:pPr>
              <w:pStyle w:val="Normal"/>
              <w:spacing w:lineRule="atLeast" w:line="15"/>
              <w:ind w:left="148" w:right="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нежилое помещение офисного назначения </w:t>
            </w:r>
            <w:r>
              <w:rPr>
                <w:sz w:val="20"/>
                <w:szCs w:val="20"/>
              </w:rPr>
              <w:t xml:space="preserve">№ 3 – </w:t>
            </w:r>
            <w:r>
              <w:rPr>
                <w:b w:val="false"/>
                <w:sz w:val="20"/>
                <w:szCs w:val="20"/>
              </w:rPr>
              <w:t xml:space="preserve">общая расчетная площадь </w:t>
            </w:r>
            <w:r>
              <w:rPr>
                <w:sz w:val="20"/>
                <w:szCs w:val="20"/>
              </w:rPr>
              <w:t>143,48 кв.м.;</w:t>
            </w:r>
          </w:p>
          <w:p>
            <w:pPr>
              <w:pStyle w:val="Normal"/>
              <w:spacing w:lineRule="atLeast" w:line="15"/>
              <w:ind w:left="148" w:right="26" w:hanging="0"/>
              <w:rPr/>
            </w:pPr>
            <w:r>
              <w:rPr>
                <w:b w:val="false"/>
                <w:sz w:val="20"/>
                <w:szCs w:val="20"/>
              </w:rPr>
              <w:t xml:space="preserve">- нежилое помещение офисного назначения </w:t>
            </w:r>
            <w:r>
              <w:rPr>
                <w:sz w:val="20"/>
                <w:szCs w:val="20"/>
              </w:rPr>
              <w:t xml:space="preserve">№ 4 – </w:t>
            </w:r>
            <w:r>
              <w:rPr>
                <w:b w:val="false"/>
                <w:sz w:val="20"/>
                <w:szCs w:val="20"/>
              </w:rPr>
              <w:t xml:space="preserve">общая расчетная площадь </w:t>
            </w:r>
            <w:r>
              <w:rPr>
                <w:sz w:val="20"/>
                <w:szCs w:val="20"/>
              </w:rPr>
              <w:t>184,39 кв.м.;</w:t>
            </w:r>
          </w:p>
          <w:p>
            <w:pPr>
              <w:pStyle w:val="Style14"/>
              <w:spacing w:lineRule="atLeast" w:line="15" w:before="0" w:after="0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148" w:right="26" w:hanging="0"/>
              <w:rPr/>
            </w:pPr>
            <w:r>
              <w:rPr>
                <w:sz w:val="20"/>
                <w:szCs w:val="20"/>
              </w:rPr>
              <w:t>Межквартирные лестничные площадки, лестницы,  коридоры, лифты и лифтовые шахты, теплый чердак, техническое подполье, крыша, ограждающие и несущие и ненесущие конструкции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26" w:right="2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иентировочно – 4 квартал 2012 г.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ласти, органы местного самоуправления  и организации, представители которых участвуют в приемке многоквартирного дома и (или) иного объекта недвижим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администрация Заволжского района г. Ярославля, Госархстройнадзор, Госпожнадзор, Госсанэпиднадзор, Госэнергонадзор, ООО «Строитель плюс», ДЭЗ Заволжского района  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26"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трахования не заключался.</w:t>
            </w:r>
          </w:p>
          <w:p>
            <w:pPr>
              <w:pStyle w:val="Style14"/>
              <w:spacing w:lineRule="atLeast" w:line="15" w:before="0" w:after="0"/>
              <w:ind w:left="26"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относит к категории рисков следующее: </w:t>
            </w:r>
          </w:p>
          <w:p>
            <w:pPr>
              <w:pStyle w:val="Style14"/>
              <w:spacing w:lineRule="atLeast" w:line="15" w:before="0" w:after="0"/>
              <w:ind w:left="26" w:right="26" w:hanging="0"/>
              <w:jc w:val="both"/>
              <w:rPr/>
            </w:pPr>
            <w:r>
              <w:rPr>
                <w:sz w:val="20"/>
                <w:szCs w:val="20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  <w:br/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 по договору долевого участия;</w:t>
              <w:br/>
              <w:t>- расторжение договоров подряда, субподряда по разным причинам, влекущие нанесение убытка (ущерба) застройщику;</w:t>
              <w:br/>
              <w:t>- отказ участника долевого строительства от дальнейшего участия в строительстве жилья с требованиями о возврате средств, внесенных в счет строительства и возмещение неустойки, предусмотренной законодательством;</w:t>
            </w:r>
          </w:p>
          <w:p>
            <w:pPr>
              <w:pStyle w:val="Style14"/>
              <w:spacing w:lineRule="atLeast" w:line="15" w:before="0" w:after="0"/>
              <w:ind w:left="26"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тарифов за технологические подключения к сетям инженерно-технического обеспечения. </w:t>
            </w:r>
          </w:p>
          <w:p>
            <w:pPr>
              <w:pStyle w:val="Style14"/>
              <w:spacing w:lineRule="atLeast" w:line="15" w:before="0" w:after="0"/>
              <w:ind w:left="26"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64"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руемая стоимость строитель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0" w:after="0"/>
              <w:ind w:left="26" w:right="26" w:hanging="0"/>
              <w:rPr/>
            </w:pPr>
            <w:r>
              <w:rPr>
                <w:sz w:val="20"/>
                <w:szCs w:val="20"/>
              </w:rPr>
              <w:t>В ценах 2010 года – 240 000 000, 00 рублей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 – ЗАО «Ярославгражданпроект», ООО «Строитель плюс».</w:t>
            </w:r>
          </w:p>
          <w:p>
            <w:pPr>
              <w:pStyle w:val="Style14"/>
              <w:spacing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и генеральный подрядчик - ООО «Строитель плюс»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а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ог в силу закона в порядке, предусмотренном ст. 13-15 Федерального закона  РФ от 30.12.2004г. № 214-ФЗ </w:t>
            </w:r>
          </w:p>
          <w:p>
            <w:pPr>
              <w:pStyle w:val="Style14"/>
              <w:spacing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4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ых договорах и сделках, на основании  которых привлекаются денежные средства для строительства (создания) многоквартирного дома 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6"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договоров и сделок не  имеется</w:t>
            </w:r>
          </w:p>
        </w:tc>
      </w:tr>
    </w:tbl>
    <w:p>
      <w:pPr>
        <w:pStyle w:val="Style14"/>
        <w:spacing w:before="0" w:after="0"/>
        <w:ind w:left="-360" w:right="6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стоящая проектная декларация составлена в количестве 3 (Трёх) экземпляров: один – для </w:t>
      </w:r>
      <w:r>
        <w:rPr>
          <w:sz w:val="20"/>
          <w:szCs w:val="22"/>
        </w:rPr>
        <w:t xml:space="preserve">органа по государственной регистрации прав на недвижимое имущество и сделок с ним, один – для Департамента строительства мэрии города Ярославля, один – для Застройщика.  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-360" w:right="64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ригиналы настоящей проектной декларации хранятся у Застройщика по адресу: г. Ярославль, ул.Собинова, д.48, корп. 2 и  доступны для ознакомления любому заинтересованному лицу во время работы Застройщика. </w:t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-360" w:right="64" w:hanging="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 ООО «Строитель плюс»                                                                             Е.А.Журин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148" w:right="87" w:hanging="0"/>
      <w:jc w:val="both"/>
    </w:pPr>
    <w:rPr>
      <w:b w:val="false"/>
      <w:sz w:val="20"/>
      <w:szCs w:val="20"/>
    </w:rPr>
  </w:style>
  <w:style w:type="paragraph" w:styleId="2">
    <w:name w:val="Основной текст 2"/>
    <w:basedOn w:val="Normal"/>
    <w:qFormat/>
    <w:pPr/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48" w:hanging="0"/>
    </w:pPr>
    <w:rPr>
      <w:b w:val="false"/>
      <w:bCs w:val="false"/>
      <w:sz w:val="20"/>
    </w:rPr>
  </w:style>
  <w:style w:type="paragraph" w:styleId="Style16">
    <w:name w:val=" Знак"/>
    <w:basedOn w:val="Normal"/>
    <w:qFormat/>
    <w:pPr>
      <w:spacing w:before="0" w:after="160"/>
    </w:pPr>
    <w:rPr>
      <w:rFonts w:ascii="Arial" w:hAnsi="Arial" w:cs="Arial"/>
      <w:bCs w:val="false"/>
      <w:color w:val="FFFFFF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6:00Z</dcterms:created>
  <dc:creator>ГТМ</dc:creator>
  <dc:description/>
  <cp:keywords/>
  <dc:language>en-US</dc:language>
  <cp:lastModifiedBy>eco1</cp:lastModifiedBy>
  <cp:lastPrinted>2011-04-18T15:00:00Z</cp:lastPrinted>
  <dcterms:modified xsi:type="dcterms:W3CDTF">2011-04-18T11:00:00Z</dcterms:modified>
  <cp:revision>28</cp:revision>
  <dc:subject/>
  <dc:title>ПРОЕКТНАЯ  ДЕКЛАРАЦИЯ  </dc:title>
</cp:coreProperties>
</file>